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instalação de semáforo para pedestres no cruzamento da Rua Prudente de Moraes com a Winifrida, do Bairro Centro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temos observado que não está havendo segurança para a travessia de pedestres no loc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É fato que existe grande fluxo de veículos e pessoas no cruzamento, e que as faixas estão muito próximas das esquin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onstantemente, os pedestres e motoristas de veículos estão disputando espaços nesta via pública, quando na verdade a travessia deveria ser segura para todos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Ocorre que o cruzamento possui mão dupla em todos os sentidos, o que agrava mais ainda o problema, afinal acaba não dando tempo dos motoristas efetuarem as manobras e os pedestres ainda são pegos de surpresa atravessando sobre a faixa, acarretando perigo de acidentes principalmente com pessoas idosas e defici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a situação poderia ser mais controlada e segura com a instalação de um semáforo para pedestres, razão pela qual fazemos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9 de junho de 2.015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Valdete Filomena dos Santos </w:t>
        <w:tab/>
        <w:t>Claudecir Pascho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19T11:38:00Z</cp:lastPrinted>
  <dcterms:modified xsi:type="dcterms:W3CDTF">2015-06-19T14:38:00Z</dcterms:modified>
  <cp:revision>37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