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SENHOR PREFEITO MUNICIPAL</w:t>
      </w:r>
      <w:r>
        <w:rPr>
          <w:rFonts w:eastAsia="Batang;바탕" w:cs="Arial" w:ascii="Arial" w:hAnsi="Arial"/>
          <w:b/>
          <w:sz w:val="28"/>
          <w:szCs w:val="28"/>
        </w:rPr>
        <w:t>, no sentido de que passe a administração da zona azul para o Hospital e Maternidade São José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É fato que o Hospital e Maternidade São José está necessitando de recursos para manter-se. De outro lado, é fato também que em novembro de 2013, este vereador apresentou o projeto de lei 45/2013, o qual resultou na sanção da lei 3.098/2014, cuja Lei autoriza a exploração do sistema de estacionamento rotativo, conhecido como zona azul, ao hospital e maternidade São José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Portanto, como esse serviço está parado em nosso município, entendo que a sua reativação e a exploração por conta desta entidade aumentaria sobremaneira a sua receita, bem como também organizaria as áreas com difícil acesso de estaciona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Assim, apelamos ao bom senso e compreensão de V. Sra., para que estude esta possibilidade, bem como também a expansão da zona azul para defronte ao hospital, afinal é essa outra área de difícil estacionamento, a qual também necessita de organização e com certeza geraria uma renda extra para o Hospital e Maternidade São José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Por essa razão, pedimos urgente o atendimento da presente moçã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8 de junho de 2015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MANOEL FABIANO FERREIRA FILH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Camara Municipal de Barra Bonita</dc:creator>
  <dc:description/>
  <cp:keywords/>
  <dc:language>en-US</dc:language>
  <cp:lastModifiedBy>Documentos</cp:lastModifiedBy>
  <cp:lastPrinted>2017-05-26T13:27:00Z</cp:lastPrinted>
  <dcterms:modified xsi:type="dcterms:W3CDTF">2017-05-26T16:27:00Z</dcterms:modified>
  <cp:revision>8</cp:revision>
  <dc:subject/>
  <dc:title>MOÇÃO DE APLAUSOS</dc:title>
</cp:coreProperties>
</file>