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AO PREFEITO MUNICIPAL </w:t>
      </w:r>
      <w:r>
        <w:rPr>
          <w:rFonts w:cs="Tahoma" w:ascii="Tahoma" w:hAnsi="Tahoma"/>
        </w:rPr>
        <w:t>para que informe os questionamentos abaixo, tendo em vista que a Prefeitura de Barra Bonita esta licitando atracadouros no Centro de Recreação e Lazer da Praça da Juventude, conforme Edital de Licitação nº 52/201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dos atracadouros foi aprovado pela Marinha do Brasil? Caso positivo, fornecer cópia do termo de aprovaçã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dos atracadouros foi aprovado pelos órgãos ambientais? Caso positivo, fornecer cópia do termo de aprovaçã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tracadouros serão utilizados por empresas que já estão instaladas no município ou por outras empresas? Informar quais as empresas que serão concessionárias do espaço onde os atracadouros serão instalados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tem o dever e obrigação de fiscalizar os atos do Prefeito, principalmente para permitir total transparência sobre tudo que acontece no município com os recursos públicos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Tahoma" w:ascii="Tahoma" w:hAnsi="Tahoma"/>
        </w:rPr>
        <w:tab/>
        <w:tab/>
        <w:tab/>
        <w:t>Sala das Sessões, 18 de junho de 2.015.</w:t>
      </w:r>
    </w:p>
    <w:p>
      <w:pPr>
        <w:pStyle w:val="Normal"/>
        <w:spacing w:before="280" w:after="280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hrista Pelikan Teix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57:00Z</dcterms:created>
  <dc:creator>Cliente</dc:creator>
  <dc:description/>
  <cp:keywords/>
  <dc:language>en-US</dc:language>
  <cp:lastModifiedBy>Windows 7</cp:lastModifiedBy>
  <cp:lastPrinted>2015-04-17T11:50:00Z</cp:lastPrinted>
  <dcterms:modified xsi:type="dcterms:W3CDTF">2015-06-18T18:58:00Z</dcterms:modified>
  <cp:revision>3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