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  <w:t>EMENDA ao PROJETO DE LEI COMPLEMENTAR nº 02/2015.</w:t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da Modificativa ao art. 24º do Projeto de Lei Complementar nº 02/2015, que REGULAMENTA NO MUNICÍPIO DA ESTÂNCIA TURÍSTICA DE BARRA BONITA O TRATAMENTO DIFERENCIADO E FAVORECIDO ÀS MICROEMPRESAS E ÀS EMPRESAS DE PEQUENO PORTE DE QUE TRATA A LEI COMPLEMENTAR FEDERAL Nº 123, DE 14 DE DEZEMBRO DE 2006, COM ALTERAÇÕES FEITAS PELA LEI COMPLEMENTAR FEDERAL Nº 147, DE 07 DE AGOSTO DE 2014, E DÁ OUTRAS PROVIDÊNCIAS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emenda altera o inciso III, do §2º do artigo 24 do Projeto de Lei Complementar nº 02/2015, o qual passará a ter a seguinte redação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4 – (...)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multa de R$300,00 (trezentos reais) para as microempresas ou empresas de pequeno porte optantes pelo Simples Nacional nos casos de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...)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Barra Bonita, 12 de junho de 2015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Fabiano Ferreira Filho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6:00Z</dcterms:created>
  <dc:creator>Usuario</dc:creator>
  <dc:description/>
  <cp:keywords/>
  <dc:language>en-US</dc:language>
  <cp:lastModifiedBy>Documentos</cp:lastModifiedBy>
  <cp:lastPrinted>2015-04-13T11:39:00Z</cp:lastPrinted>
  <dcterms:modified xsi:type="dcterms:W3CDTF">2015-06-12T19:15:00Z</dcterms:modified>
  <cp:revision>21</cp:revision>
  <dc:subject/>
  <dc:title>LEI Nº</dc:title>
</cp:coreProperties>
</file>