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DE APELO</w:t>
      </w:r>
    </w:p>
    <w:p>
      <w:pPr>
        <w:pStyle w:val="Normal"/>
        <w:tabs>
          <w:tab w:val="clear" w:pos="708"/>
          <w:tab w:val="left" w:pos="4980" w:leader="none"/>
        </w:tabs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Apresento à mesa, ouvindo o Douto Plenário, </w:t>
      </w:r>
      <w:r>
        <w:rPr>
          <w:rFonts w:cs="Arial" w:ascii="Arial" w:hAnsi="Arial"/>
          <w:b/>
        </w:rPr>
        <w:t>MOÇÃO DE APELO</w:t>
      </w:r>
      <w:r>
        <w:rPr>
          <w:rFonts w:cs="Arial" w:ascii="Arial" w:hAnsi="Arial"/>
        </w:rPr>
        <w:t xml:space="preserve"> ao Senhor Prefeito Municipal, para que envie à Câmara Municipal o Projeto de Reajuste Salarial dos Servidores, em Regime de Urgência, concedendo o mesmo índice de correção aprovado aos servidores do Poder Legislativ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que no ofício GP 468/2015 restou confirmado um número muito elevado de funcionários em funções de confiança, o qual representa 01 (um) chefe para cada 09 (nove) funcionários;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que no ofício GP 468/2015, restou confirmado um valor muito elevado com gasto de funcionários em comissão e em cargos de confiança, o qual representa aproximadamente um quarto do valor da folha de pagamento;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que em Barra Bonita, POR TRADIÇÃO, os funcionários do Poder Executivo sempre tiveram a mesma correção salarial do Poder Legislativo;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que os Vereadores e os funcionários do Poder Legislativo de Barra Bonita já tiveram seus subsídios corrigidos pelo índice da inflação à partir de 1º de abril de 2015, de acordo com a legislação vigente;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que os funcionários municipais estão sem reajuste salarial há mais de dois meses, sendo que seus salários encontram-se defasados em função da inflação do período que ultrapassou a casa dos 8% (oito por cento);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que os funcionários municipais sempre desempenharam suas funções com dignidade e presteza, visando sempre a manutenção dos serviços públicos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 todas essas considerações, requeiro à Mesa, ouvindo o Doutro Plenário, a aprovação unânime da presente moção, oficiando-se ao Apelado para conhecimento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6"/>
          <w:szCs w:val="26"/>
        </w:rPr>
        <w:t>Sala das Sessões, 12 de junho de 2.015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rista Pelikan Teixeira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6"/>
          <w:szCs w:val="26"/>
        </w:rPr>
        <w:t>Vereadora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26:00Z</dcterms:created>
  <dc:creator>Windows 7</dc:creator>
  <dc:description/>
  <cp:keywords/>
  <dc:language>en-US</dc:language>
  <cp:lastModifiedBy>Documentos</cp:lastModifiedBy>
  <cp:lastPrinted>2015-06-12T15:54:00Z</cp:lastPrinted>
  <dcterms:modified xsi:type="dcterms:W3CDTF">2015-06-12T18:58:00Z</dcterms:modified>
  <cp:revision>9</cp:revision>
  <dc:subject/>
  <dc:title/>
</cp:coreProperties>
</file>