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 E Q U E R I M E N T O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</w:t>
      </w:r>
      <w:r>
        <w:rPr>
          <w:rFonts w:cs="Cambria" w:ascii="Cambria" w:hAnsi="Cambria"/>
          <w:bCs/>
          <w:sz w:val="28"/>
          <w:szCs w:val="28"/>
        </w:rPr>
        <w:tab/>
        <w:tab/>
        <w:t>Apresento a mesa, ouvindo o douto Plenário, REQUEIRMENTO ao Senhor Prefeito Municipal, para que nos informe a situação da folha de pagamento do município, esclarecendo o seguinte:</w:t>
      </w:r>
    </w:p>
    <w:p>
      <w:pPr>
        <w:pStyle w:val="Normal"/>
        <w:ind w:left="708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Qual o índice da folha de pagamento, levando-se em consideração o orçamento, sobre a ótica dos artigos 20 e 22 da Lei de Responsabilidade Fiscal nos meses de dezembro de 2014 a abril de 2015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Com base na mesma lei, como é composto o índice acima mencionado, descrevendo a participação em porcentagem de valores dos funcionários públicos concursados e seus encargos, a porcentagem dos valores dos cargos comissionados e seus encargos, e a porcentagem de empresas terceirizadas que entrem na composição desse índice.</w:t>
      </w:r>
    </w:p>
    <w:p>
      <w:pPr>
        <w:pStyle w:val="Normal"/>
        <w:ind w:left="708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ab/>
        <w:tab/>
        <w:t>Os servidores públicos do município deveriam ter recebido reajuste salarial em abril, mas continuam na expectativa tendo em vista as alegações extra-oficial de que o índice da folha de pagamento está atingindo o teto máximo.</w:t>
      </w:r>
    </w:p>
    <w:p>
      <w:pPr>
        <w:pStyle w:val="Normal"/>
        <w:ind w:left="708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ab/>
        <w:tab/>
        <w:tab/>
        <w:t>Para que se possa pensar em uma solução, é necessário que venha a esta casa a resposta oficial referente ao índice acima pleiteado.</w:t>
      </w:r>
    </w:p>
    <w:p>
      <w:pPr>
        <w:pStyle w:val="Normal"/>
        <w:ind w:left="708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8"/>
          <w:szCs w:val="28"/>
        </w:rPr>
        <w:tab/>
        <w:tab/>
        <w:t xml:space="preserve"> </w:t>
        <w:tab/>
        <w:tab/>
        <w:t>Sala das sessões, em 12 de Junho de 2015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noel Fabiano Ferreira Filho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              </w:t>
      </w:r>
      <w:r>
        <w:rPr>
          <w:rFonts w:cs="Cambria" w:ascii="Cambria" w:hAnsi="Cambria"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5:00Z</dcterms:created>
  <dc:creator>*</dc:creator>
  <dc:description/>
  <cp:keywords/>
  <dc:language>en-US</dc:language>
  <cp:lastModifiedBy>Wanderlei</cp:lastModifiedBy>
  <cp:lastPrinted>2015-06-12T15:34:00Z</cp:lastPrinted>
  <dcterms:modified xsi:type="dcterms:W3CDTF">2015-06-12T18:37:00Z</dcterms:modified>
  <cp:revision>6</cp:revision>
  <dc:subject/>
  <dc:title>MOÇÃO DE AGRADECIMENTO</dc:title>
</cp:coreProperties>
</file>