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presento à Mesa, ouvindo o Douto Plenário, </w:t>
      </w:r>
      <w:r>
        <w:rPr>
          <w:rFonts w:cs="Tahoma" w:ascii="Tahoma" w:hAnsi="Tahoma"/>
          <w:b/>
        </w:rPr>
        <w:t xml:space="preserve">REQUERIMENTO AO EXMO. SR. PREFEITO MUNICIPAL </w:t>
      </w:r>
      <w:r>
        <w:rPr>
          <w:rFonts w:cs="Tahoma" w:ascii="Tahoma" w:hAnsi="Tahoma"/>
        </w:rPr>
        <w:t>para que forneça as seguintes informações sobre as Tomadas de Preços nº 004/2014 e 006/2014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>1º) cópia dos editais das licitações acima;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º) Cópia dos contratos com as Empresas “Cristiano V. Camilo Treinamentos Me e L. W. Pires Treinamentos Me”, vencedoras dos certames;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º) cópia dos convênios das transferências de recursos das licitações acima;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º) cópia das notas fiscais referentes aos serviços já prestados nas licitações acima;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º) Cópia da relação das pessoas que foram beneficiadas com os serviços já prestados nas licitações acima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º) Certidão informando quais empresas participaram das tomadas de preços 004/2014 e 006/2014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>Uma das principais funções do Vereador é fiscalizar os atos do Poder Executivo, e as informações ora solicitadas serão necessárias para se verificar a ocorrência de eventuais irregularidades ocorridas nas Tomadas de Preços 004/2014 e 006/2014, tendo em vista que as duas empresas possuem a mesma atividade econômica principal, estão localizadas na mesma cidade, na mesma rua e no mesmo bairro, e segundo cadastro nacional da pessoa jurídica as empresas possuem o mesmo número de telefone e o mesmo endereço eletrônico, porém, o telefone e o endereço refere-se a outra empresa.</w:t>
      </w:r>
    </w:p>
    <w:p>
      <w:pPr>
        <w:pStyle w:val="Normal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, 12 de junho de 2.01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rista Pelikan Teixeir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ereador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49:00Z</dcterms:created>
  <dc:creator>Windows 7</dc:creator>
  <dc:description/>
  <cp:keywords/>
  <dc:language>en-US</dc:language>
  <cp:lastModifiedBy>Documentos</cp:lastModifiedBy>
  <dcterms:modified xsi:type="dcterms:W3CDTF">2015-06-12T18:38:00Z</dcterms:modified>
  <cp:revision>7</cp:revision>
  <dc:subject/>
  <dc:title/>
</cp:coreProperties>
</file>