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RECER JURÍDICO 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Decreto Legislativo n° 31/2.015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rata-se de Projeto de Decreto Legislativo que denomina de “Jornalista José Ferreti (J. Ferreti)” a praça pública localizada na Rua Constantino Santiago Lopes, esquina com a Rua Fiori Gigliotti em nosso municípi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Nos termos da Lei Orgânica do Município (art. 31, inciso XV), é de competência exclusiva do Legislativo Municipal a denominação de logradouros, praças e próprio público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 xml:space="preserve">Assim, como o projeto preenche os requisitos previstos na legislação municipal, opino no sentido de que deve ser encaminhado ao plenário para a douta apreciação e votação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m prejuízo de entendimento contrário, é o parecer.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</w:rPr>
        <w:t>Barra Bonita, 10 de junho de 2.015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rticularmente entendo que há vício de iniciativa, inclusive nos art. 120, inciso VI, do Regimento Interno desta Casa e 31, inciso XV, da Lei Orgânica, uma vez que possibilita </w:t>
      </w:r>
      <w:r>
        <w:rPr>
          <w:rFonts w:cs="Tahoma" w:ascii="Tahoma" w:hAnsi="Tahoma"/>
          <w:color w:val="000000"/>
          <w:sz w:val="20"/>
          <w:szCs w:val="20"/>
        </w:rPr>
        <w:t>à Câmara legislar de forma concreta e específica sobre questão que é da alçada exclusiva do Prefeito Municipal. Nesse sentido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“</w:t>
      </w:r>
      <w:r>
        <w:rPr>
          <w:rFonts w:cs="Tahoma" w:ascii="Tahoma" w:hAnsi="Tahoma"/>
          <w:iCs/>
          <w:color w:val="000000"/>
          <w:sz w:val="20"/>
          <w:szCs w:val="20"/>
        </w:rPr>
        <w:t>Ação Direta de Inconstitucionalidade – Lei Municipal que impõe ao Chefe do Poder Executivo nome de rua – Vício de iniciativa – Invasão de esfera privativa deste – Ação procedente”</w:t>
      </w:r>
      <w:r>
        <w:rPr>
          <w:rStyle w:val="Appleconvertedspace"/>
          <w:rFonts w:cs="Tahoma" w:ascii="Tahoma" w:hAnsi="Tahoma"/>
          <w:i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ADI nº 115.877.0/5, Rel. Des. Laerte Nordi, j. em 20/7/2005). “</w:t>
      </w:r>
      <w:r>
        <w:rPr>
          <w:rFonts w:cs="Tahoma" w:ascii="Tahoma" w:hAnsi="Tahoma"/>
          <w:iCs/>
          <w:color w:val="000000"/>
          <w:sz w:val="20"/>
          <w:szCs w:val="20"/>
        </w:rPr>
        <w:t>EMENTA: Constitucional. ADI. Inciso XV do artigo 35 da Lei Orgânica do Município de Olímpia. Atribui à Câmara, com sanção do Prefeito, dar denominações a próprios, vias e logradouros públicos, inclusive de pessoas vivas que mereçam e justifiquem a homenagem. Matéria relativa à direção superior da administração municipal. Usurpação de atribuições do Chefe do Executivo. Inconstitucionalidade. Violação do disposto nos artigos 5.º, 47, incisos II e XIV, e 144 da Constituição do Estado de São Paulo.</w:t>
      </w:r>
      <w:r>
        <w:rPr>
          <w:rFonts w:cs="Tahoma" w:ascii="Tahoma" w:hAnsi="Tahoma"/>
          <w:color w:val="000000"/>
          <w:sz w:val="20"/>
          <w:szCs w:val="20"/>
        </w:rPr>
        <w:t>” (ADI 163.689-0/3-00, Rel. Des. Luiz Tâmbara, j. em 22/7/2009, v.u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</w:rPr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ssuntoclasse">
    <w:name w:val="assuntoclass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Quotechar">
    <w:name w:val="quote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ao">
    <w:name w:val="cit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1">
    <w:name w:val="Citação"/>
    <w:basedOn w:val="Normal"/>
    <w:qFormat/>
    <w:pPr>
      <w:spacing w:before="280" w:after="280"/>
    </w:pPr>
    <w:rPr>
      <w:lang w:val="en-US"/>
    </w:rPr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Quote1">
    <w:name w:val="quote1"/>
    <w:basedOn w:val="Normal"/>
    <w:qFormat/>
    <w:pPr>
      <w:spacing w:before="280" w:after="280"/>
    </w:pPr>
    <w:rPr/>
  </w:style>
  <w:style w:type="paragraph" w:styleId="PargrafoPadro">
    <w:name w:val="ParágrafoPadrão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i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18:00Z</dcterms:created>
  <dc:creator>*</dc:creator>
  <dc:description/>
  <dc:language>en-US</dc:language>
  <cp:lastModifiedBy>Windows 7</cp:lastModifiedBy>
  <cp:lastPrinted>2014-05-23T13:51:00Z</cp:lastPrinted>
  <dcterms:modified xsi:type="dcterms:W3CDTF">2015-06-10T17:18:00Z</dcterms:modified>
  <cp:revision>4</cp:revision>
  <dc:subject/>
  <dc:title>Projeto de Lei n</dc:title>
</cp:coreProperties>
</file>