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QUERIMENTO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Apresento à Mesa, ouvindo o Douto Plenário, </w:t>
      </w:r>
      <w:r>
        <w:rPr>
          <w:rFonts w:cs="Arial" w:ascii="Arial" w:hAnsi="Arial"/>
          <w:b/>
          <w:sz w:val="26"/>
          <w:szCs w:val="26"/>
        </w:rPr>
        <w:t xml:space="preserve">REQUERIMENTO AO SENHOR PREFEITO MUNICIPAL, </w:t>
      </w:r>
      <w:r>
        <w:rPr>
          <w:rFonts w:cs="Arial" w:ascii="Arial" w:hAnsi="Arial"/>
          <w:sz w:val="26"/>
          <w:szCs w:val="26"/>
        </w:rPr>
        <w:t>a fim de que apresente a esta casa de leis as seguintes informações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>1. Por que ainda não foi retirada a árvore localizada na Rua Idoval Luiz Ribeiro, defronte ao nº 87, no Sonho Nosso? Qual a previsão para a retirada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>2. Por que ainda não foi retirada a árvore localizada na Rua Luiz Sponchiato, defronte ao nº 443? Qual a previsão para a retirada?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á fiz indicação em duas oportunidades quanto à necessidade de providências urgentes no sentido retirarem as árvores mencionadas, atendendo a pedidos de moradores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árvore localizada na Rua Idoval Luiz Ribeiro é uma mangueira e esta trazendo prejuízos para os moradores. A árvore está destruindo a calçada do morador, o qual protocolou pedido na prefeitura sob o número 3.505, em 15 de abril, solicitando providências do poder público. Também está muito alta, podendo trazer prejuízos para a rede elétrica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Por sua vez, a árvore localizada na Rua Luiz Sponchiato, além de estar muito alta, já danificou toda a calçada de um munícipe, bem como está impedindo que o morador utilize totalmente seu imóvel, com o aumento da sua garagem. O morador protocolou no dia 11 de maio na Prefeitura pedido da retirada da árvore (protocolo 4.203/2015)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davia, até o momento nenhuma providência foi realizada a respeito destes problema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ab/>
        <w:t>Assim sendo, considerando que se trata de problema que vem se arrastando, através deste requerimento será possível informar a população o porquê da omissão da Administração Pública.</w:t>
      </w:r>
    </w:p>
    <w:p>
      <w:pPr>
        <w:pStyle w:val="Normal"/>
        <w:spacing w:before="280" w:after="280"/>
        <w:ind w:hanging="540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>Sala das Sessões, 03 de junho de 2.015.</w:t>
      </w:r>
    </w:p>
    <w:p>
      <w:pPr>
        <w:pStyle w:val="Normal"/>
        <w:spacing w:before="280" w:after="280"/>
        <w:ind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14:00Z</dcterms:created>
  <dc:creator>Windows 7</dc:creator>
  <dc:description/>
  <dc:language>en-US</dc:language>
  <cp:lastModifiedBy>Documentos</cp:lastModifiedBy>
  <cp:lastPrinted>2014-06-11T12:23:00Z</cp:lastPrinted>
  <dcterms:modified xsi:type="dcterms:W3CDTF">2015-06-08T16:14:00Z</dcterms:modified>
  <cp:revision>2</cp:revision>
  <dc:subject/>
  <dc:title>REQUERIMENTO</dc:title>
</cp:coreProperties>
</file>