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remoção de galhos de árvores da Rua José Stringheta, entre os números 321 ao 347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a existência de galhos de árvores próximo às calçadas e vias, necessitando urgente da remoção a fim de evitar que se espalhem pela via, ocasionando entupimento de galerias e poluição visu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8T10:48:00Z</cp:lastPrinted>
  <dcterms:modified xsi:type="dcterms:W3CDTF">2015-06-08T16:07:00Z</dcterms:modified>
  <cp:revision>29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