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Heading1"/>
        <w:spacing w:before="280" w:after="28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DICAÇÃO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spacing w:before="280" w:after="280"/>
        <w:ind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ab/>
        <w:tab/>
        <w:t>Indico ao Sr. Prefeito Municipal , na forma regimental, que determine ao departamento competente a retirada de galhos e entulhos da calçada do Parque localizado na Rua Batista Gabri, do Bairro Jardim Nova Barra.</w:t>
      </w:r>
    </w:p>
    <w:p>
      <w:pPr>
        <w:pStyle w:val="Recuodecorpodetexto2"/>
        <w:spacing w:before="280" w:after="280"/>
        <w:ind w:hanging="0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ab/>
        <w:t>Faço a presente indicação porque estive pelo local onde observei a existência de galhos e entulhos acumulados no referido passeio público, impossibilitando o uso da calçada pelos transeunte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Diante disso, faço a presente indicação para que seja atendida a indicação o mais breve possível.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>Sala das Sessões, 08 de junh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Valdete Filomena dos Santo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37:00Z</dcterms:created>
  <dc:creator>Camara Municipal</dc:creator>
  <dc:description/>
  <cp:keywords/>
  <dc:language>en-US</dc:language>
  <cp:lastModifiedBy>Documentos</cp:lastModifiedBy>
  <cp:lastPrinted>2015-06-08T10:35:00Z</cp:lastPrinted>
  <dcterms:modified xsi:type="dcterms:W3CDTF">2015-06-08T13:39:00Z</dcterms:modified>
  <cp:revision>28</cp:revision>
  <dc:subject/>
  <dc:title>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