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recuperação da camada asfáltica da Rua Augusto da Silva, esquina com a Rua Francisco Alves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onde observei que a camada asfáltica foi retirada muito provavelmente devido a manutenção, sendo que devido a falta do recape está se formando um buraco próximo ao canaletão, podendo acarretar risco de dan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Wanderlei</cp:lastModifiedBy>
  <cp:lastPrinted>2015-06-08T10:30:00Z</cp:lastPrinted>
  <dcterms:modified xsi:type="dcterms:W3CDTF">2015-06-08T17:47:00Z</dcterms:modified>
  <cp:revision>2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