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operação tapa buracos da Rua Augusto da Silva esquina com a Bernardino Santilli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que estão se formando buracos na via pública, sendo que caso não seja dada a manutenção necessária poderá acarretar risco de danos às pessoas e veículos. Ademais, o conserto preventivo também ficará bem menos oneroso aos cofres municip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Wanderlei</cp:lastModifiedBy>
  <cp:lastPrinted>2015-06-01T09:38:00Z</cp:lastPrinted>
  <dcterms:modified xsi:type="dcterms:W3CDTF">2015-06-08T17:53:00Z</dcterms:modified>
  <cp:revision>28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