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operação tapa buracos da Rua José Stringheta, próximo ao número 650, 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ive pelo local onde observei que existe um buraco próximo à sarjeta, sendo que caso não seja dada a manutenção necessária poderá acarretar risco de danos às pessoas e veículos. Ademais, o conserto preventivo também ficará bem menos oneroso aos cofres municipa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08T13:22:00Z</dcterms:modified>
  <cp:revision>23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