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Heading1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DICAÇÃ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ab/>
        <w:t>Indico ao Sr. Prefeito Municipal , na forma regimental, que determine ao departamento competente a recuperação da camada asfáltica da Rua Santo Gatto, defronte ao número 220,  do Bairro Jardim Nova Barra.</w:t>
      </w:r>
    </w:p>
    <w:p>
      <w:pPr>
        <w:pStyle w:val="Recuodecorpodetexto2"/>
        <w:spacing w:before="280" w:after="280"/>
        <w:ind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>Faço a presente indicação porque estive pelo local onde observei que a camada asfáltica foi retirada muito provavelmente devido a manutenção, sendo que devido a falta do recape está se formando um buraco próximo à guia, também dificultando o acesso à garagem dos moradore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Diante disso, faço a presente indicação para que seja atendida a indicação o mais breve possível.</w:t>
      </w:r>
    </w:p>
    <w:p>
      <w:pPr>
        <w:pStyle w:val="Normal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Sala das Sessões, 08 de junho de 2.015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Valdete Filomena dos Santos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37:00Z</dcterms:created>
  <dc:creator>Camara Municipal</dc:creator>
  <dc:description/>
  <cp:keywords/>
  <dc:language>en-US</dc:language>
  <cp:lastModifiedBy>Documentos</cp:lastModifiedBy>
  <cp:lastPrinted>2015-06-01T09:38:00Z</cp:lastPrinted>
  <dcterms:modified xsi:type="dcterms:W3CDTF">2015-06-08T13:17:00Z</dcterms:modified>
  <cp:revision>20</cp:revision>
  <dc:subject/>
  <dc:title>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