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Indico ao Sr. Prefeito Municipal , na forma regimental, que determine ao departamento competente a operação tapa buracos na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>Rua Giacomo Abrussi, defronte ao n. 186 - Bairro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estive pelo local onde observei que há lugares em que a camada asfáltica está cedendo e o asfalto está trincando todo, necessitando da manutenção a fim de evitar que o conserto posterior fique mais oneroso aos cofres do municípi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08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08T13:08:00Z</dcterms:modified>
  <cp:revision>12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