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Indico ao Sr. Prefeito Municipal , na forma regimental, que determine ao departamento competente a limpeza e desentupimento das galerias de águas localizadas nos terminais das ruas do Bairro Jardim Nova B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além de importante para evitar enxurradas e o funcionamento do sistema, a limpeza e desentupimento das galerias é necessária também como medida preventiva, a fim de evitar água parada, proliferação de insetos, acúmulo de lixo e entulhos, entre outros problem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e outro lado, importante que o sistema esteja sempre pronto para funcionamento adequa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</w:t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8T12:58:00Z</dcterms:modified>
  <cp:revision>1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