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Indico ao Sr. Prefeito Municipal , na forma regimental, que determine ao departamento competente a remoção de tronco de árvore e nivelamento da terra na Rua Arlindo Spaulonci, defronte ao número 712, do Bairro Jardim Nova Bar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estive pelo local e recebemos reclamação dos moradores, onde a árvore foi deixada ao lado da rua, impedindo inclusive o uso da garagem do morador, além do que a rua necessita também de nivelamento, podendo acarretar risco de danos aos veículos que trafegam pelo loc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08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1T09:38:00Z</cp:lastPrinted>
  <dcterms:modified xsi:type="dcterms:W3CDTF">2015-06-08T12:44:00Z</dcterms:modified>
  <cp:revision>12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