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Indico ao Sr. Prefeito Municipal , na forma regimental, que determine ao departamento competente a operação tapa buracos na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>R. Antonio Argemiro Ferreira - 554 -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amos recebendo reclamações dos moradores e usuários, pois buracos estão se abrindo e ficando cada vez maiores na camada asfáltica, podendo acarretar risco de danos aos veículos que trafegam pelo loc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08T12:38:00Z</dcterms:modified>
  <cp:revision>9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