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Heading1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DICAÇÃ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Indico ao Sr. Prefeito Municipal , na forma regimental, que determine ao departamento competente a recuperação da camada asfáltica da Rua Rui Barbosa – 140, do bairro Vila Nova.</w:t>
      </w:r>
    </w:p>
    <w:p>
      <w:pPr>
        <w:pStyle w:val="Recuodecorpodetexto2"/>
        <w:spacing w:before="280" w:after="280"/>
        <w:ind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>Faço a presente indicação porque estamos recebendo reclamações dos moradores e usuários, pois a camada asfáltica foi aberta para manutenção há algum tempo, e devido ao grande fluxo de veículos no local o buraco está cada vez mais se aprofundando, podendo acarretar risco de danos aos veículos que trafegam pelo local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Diante disso, faço a presente indicação para que seja atendida a indicação o mais breve possível.</w:t>
      </w:r>
    </w:p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Sala das Sessões, 1º de junho de 2.015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Valdete Filomena dos Santos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8"/>
          <w:szCs w:val="28"/>
        </w:rPr>
        <w:t>Vereador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37:00Z</dcterms:created>
  <dc:creator>Camara Municipal</dc:creator>
  <dc:description/>
  <cp:keywords/>
  <dc:language>en-US</dc:language>
  <cp:lastModifiedBy>Documentos</cp:lastModifiedBy>
  <cp:lastPrinted>2015-06-01T09:38:00Z</cp:lastPrinted>
  <dcterms:modified xsi:type="dcterms:W3CDTF">2015-06-01T12:38:00Z</dcterms:modified>
  <cp:revision>7</cp:revision>
  <dc:subject/>
  <dc:title>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