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INDICAÇÃO</w:t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dico ao Senhor Prefeito Municipal, na forma regimental, para que entre em contato com o Departamento competente da municipalidade, a fim de que este providencie operação tapa-buracos nas ruas abaixo arroladas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JUSTIFICATIVA</w:t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excesso de buracos na camada asfáltica vem prejudicando os moradores da cidade.</w:t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 efeito, as ruas abaixo delineadas é motivo de reclamação constante e antiga por parte dos moradores, pois além de causar danos aos veículos, atrapalham o trânsito no local, existindo, inclusive, risco de acidentes mais sério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im sendo, discriminamos os locais que necessitam da operação tapa-buracos, quais sejam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Rua Francisco Martins defronte com o nº 90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Rua Linda Cavalari defronte com o nº 200; e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Rua Mário Andriolli esqueina com a Rua Waldomiro Pastori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No mais, solicito especial atenção na Rua Linda Cavalari, pois o buraco está em frente à garagem de um munícipe, trazendo enorme transtorno para entrar e sair com o carr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spacing w:before="280" w:after="28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28 de mai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57727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7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3-11-28T14:48:00Z</cp:lastPrinted>
  <dcterms:modified xsi:type="dcterms:W3CDTF">2015-05-29T16:12:00Z</dcterms:modified>
  <cp:revision>3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