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QUERIMENTO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Apresento à Mesa, ouvindo o Douto Plenário, </w:t>
      </w:r>
      <w:r>
        <w:rPr>
          <w:rFonts w:cs="Arial" w:ascii="Arial" w:hAnsi="Arial"/>
          <w:b/>
          <w:sz w:val="28"/>
          <w:szCs w:val="28"/>
        </w:rPr>
        <w:t xml:space="preserve">REQUERIMENTO AO SENHOR PREFEITO MUNICIPAL, </w:t>
      </w:r>
      <w:r>
        <w:rPr>
          <w:rFonts w:cs="Arial" w:ascii="Arial" w:hAnsi="Arial"/>
          <w:sz w:val="28"/>
          <w:szCs w:val="28"/>
        </w:rPr>
        <w:t>a fim de que apresente a esta casa de leis as informações seguintes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8"/>
          <w:szCs w:val="28"/>
        </w:rPr>
        <w:t>1. Por que ainda não foi realizada operação tapa-buracos na Rua Silvio Cestari próximo ao número 393? Qual a previsão para realização?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8"/>
          <w:szCs w:val="28"/>
        </w:rPr>
        <w:t>2. Por que ainda não foi realizada a limpeza de boca de lobo e a reconstrução da guia, sarjeta e massa asfáltica na Rua José Lourenço próximo ao número 80? Qual a previsão para a realização dessas medidas?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Já fiz indicação em duas oportunidades (em março e maio deste ano) da necessidade de providências urgentes no sentido de resolver problemas de buracos abertos pelo SAAE na Rua Silvio Cestari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Outrossim, já realizei também indicação (em março deste ano) no sentido de procederem operação a limpeza de boca de lobo e reconstrução da guia, sarjeta e massa asfáltica na Rua José Lourenço, no Sonho Nosso II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davia, até o momento nenhuma providência foi realizada a respeito destes problema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8"/>
          <w:szCs w:val="28"/>
        </w:rPr>
        <w:tab/>
        <w:t>Assim sendo, considerando que se trata de problema que vem se arrastando por alguns meses, através deste requerimento será possível informar a população o porquê da omissão da Administração Pública.</w:t>
      </w:r>
    </w:p>
    <w:p>
      <w:pPr>
        <w:pStyle w:val="Normal"/>
        <w:spacing w:before="280" w:after="280"/>
        <w:ind w:hanging="540"/>
        <w:jc w:val="right"/>
        <w:rPr/>
      </w:pPr>
      <w:r>
        <w:rPr>
          <w:rFonts w:cs="Arial" w:ascii="Arial" w:hAnsi="Arial"/>
          <w:sz w:val="28"/>
          <w:szCs w:val="28"/>
        </w:rPr>
        <w:tab/>
        <w:tab/>
        <w:t>Sala das Sessões, 28 de maio de 2.015.</w:t>
      </w:r>
    </w:p>
    <w:p>
      <w:pPr>
        <w:pStyle w:val="Normal"/>
        <w:spacing w:before="280" w:after="280"/>
        <w:ind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udecir Pascho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9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57727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6" r="-9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77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11:00Z</dcterms:created>
  <dc:creator>Windows 7</dc:creator>
  <dc:description/>
  <cp:keywords/>
  <dc:language>en-US</dc:language>
  <cp:lastModifiedBy>Documentos</cp:lastModifiedBy>
  <cp:lastPrinted>2015-05-29T13:21:00Z</cp:lastPrinted>
  <dcterms:modified xsi:type="dcterms:W3CDTF">2015-05-29T16:27:00Z</dcterms:modified>
  <cp:revision>6</cp:revision>
  <dc:subject/>
  <dc:title>REQUERIMENTO</dc:title>
</cp:coreProperties>
</file>