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 xml:space="preserve">REQUERIMENTO AO SENHOR PREFEITO MUNICIPAL, </w:t>
      </w:r>
      <w:r>
        <w:rPr>
          <w:rFonts w:cs="Arial" w:ascii="Arial" w:hAnsi="Arial"/>
          <w:sz w:val="28"/>
          <w:szCs w:val="28"/>
        </w:rPr>
        <w:t>a fim de que apresente a esta casa de leis as informações seguintes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Qual o prazo previsto para o término das adequações necessárias para regularização e implantação dos canais digitais na cidade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Quais as medidas que ainda são necessárias para a regularização e implantação dos canais digitais na cidade? Favor, delinear as medida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Como se sabe, o Ministério das Comunicações, por meio da portaria nº 481, de 9 de julho de 2014, anunciou o cronograma de desligamento total da TV analógica no país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medida, muitos municípios, incluindo Barra Bonita deixarão de receber o sinal analógico até o fim de 2018.  Contudo, é sabido que várias cidades já contam com o sinal digital, sendo desproporcional esperar tanto tempo para sua implementação no municípi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ab/>
        <w:t>Assim sendo, as informações solicitadas são necessárias para manter a população informada das medidas que faltam ser implementadas, bem como o prazo previsto para a implementação dos canais digitais na cidade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 fim, lembro que em novembro de 2013 esta Casa realizou moção de apelo ao Sr. Prefeito de Barra Bonita, ao Sr. Prefeito de Igaraçu do Tietê e às emissoras para que realizassem providências em relação à base de televisão localizada no Jd. das Acácias, em Igaraçu do Tietê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>Sala das Sessões, 27 de maio de 2.015.</w:t>
      </w:r>
    </w:p>
    <w:p>
      <w:pPr>
        <w:pStyle w:val="Normal"/>
        <w:spacing w:before="280" w:after="280"/>
        <w:ind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57727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7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34:00Z</dcterms:created>
  <dc:creator>Windows 7</dc:creator>
  <dc:description/>
  <cp:keywords/>
  <dc:language>en-US</dc:language>
  <cp:lastModifiedBy>Documentos</cp:lastModifiedBy>
  <cp:lastPrinted>2014-06-11T12:23:00Z</cp:lastPrinted>
  <dcterms:modified xsi:type="dcterms:W3CDTF">2015-05-29T16:15:00Z</dcterms:modified>
  <cp:revision>7</cp:revision>
  <dc:subject/>
  <dc:title>REQUERIMENTO</dc:title>
</cp:coreProperties>
</file>