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 xml:space="preserve">REQUERIMENTO AO SENHOR PREFEITO MUNICIPAL, </w:t>
      </w:r>
      <w:r>
        <w:rPr>
          <w:rFonts w:cs="Arial" w:ascii="Arial" w:hAnsi="Arial"/>
          <w:sz w:val="28"/>
          <w:szCs w:val="28"/>
        </w:rPr>
        <w:t>a fim de que apresente a esta casa de leis as informações seguintes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á intenção de alterar o sentido da Rua Evandro César Paschoal, passando de dupla para somente um sentido? Em caso de resposta positiva, em qual prazo? Em caso de resposta negativa, por quê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ab/>
        <w:t>Na rua mencionada está localizada a escola do SESI e, por consequência, há um enorme fluxo no trânsito, em especial nos horários de entrada e saída de alunos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esse passo, vários munícipes reclamaram no sentido de que o trânsito se torna um caos em frente à escola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outro lado, é possível notar que todas as outras ruas com escolas da região são mão única, a fim de evitar, justamente, este problema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m sendo, a informação é necessária para dar uma resposta mais completa aos munícipes, a fim de saber se há intenção de passar a rua mencionada para somente um sentido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Sala das Sessões, 27 de maio de 2.015.</w:t>
      </w:r>
    </w:p>
    <w:p>
      <w:pPr>
        <w:pStyle w:val="Normal"/>
        <w:spacing w:before="280" w:after="280"/>
        <w:ind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57727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7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15:00Z</dcterms:created>
  <dc:creator>Windows 7</dc:creator>
  <dc:description/>
  <cp:keywords/>
  <dc:language>en-US</dc:language>
  <cp:lastModifiedBy>Documentos</cp:lastModifiedBy>
  <cp:lastPrinted>2014-06-11T12:23:00Z</cp:lastPrinted>
  <dcterms:modified xsi:type="dcterms:W3CDTF">2015-05-29T16:15:00Z</dcterms:modified>
  <cp:revision>3</cp:revision>
  <dc:subject/>
  <dc:title>REQUERIMENTO</dc:title>
</cp:coreProperties>
</file>