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PARECER JURÍDICO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280" w:after="28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jeto de Lei Complementar nº 02/2.015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rata-se de projeto de lei complementar de autoria do Chefe do Executivo que regulamenta no município da Estância Turística de Barra Bonita o tratamento diferenciado e favorecido às microempresas e às empresas de pequeno porte de que trata a Lei Complementar Federal nº 123/2006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Em suma, o projeto regulamente o tratamento jurídico diferenciado, simplificado e favorecido assegurado aos Microempreendedores Individuais (MEI), às Microempresas (ME) e às Empresas de Pequeno Porte no âmbito do municípi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 início cumpre lembrar que a Constituição da República, em seu artigo 30, inciso I, confere aos Municípios a competência para legislar sobre assuntos de interesse local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Nesse passo, vislumbra-se que a matéria do projeto engloba também assunto tipicamente local, respeitando-se as normas gerais traçadas pela Uni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 razão, a Constituição de 1988 estabelece no artigo 179 que “a União, os Estados, o Distrito Federal e os Municípios dispensarão às microempresas e às empresas de pequeno porte, assim definidas em lei, tratamento jurídico diferenciado, visando a incentivá-las pela simplificação de suas obrigações administrativas, tributárias, previdenciárias e creditícias, ou pela eliminação ou redução destas por meio de lei”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Outrossim, a Constituição da República considerou o tratamento favorecido para os pequenos empreendedores como um dos princípios gerais da atividade econômica, conforme previsão contida no seu art. 170, inciso IX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demais, a Emenda Constitucional 42/2003, batizada de Reforma Tributária, determinou que a definição de tratamento favorecido e simplificado para as MEs e EPPs fosse feita por meio de lei complementar (art. 146, inciso III, alínea ‘d’, da CF/1988)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essa forma, é possível enxergar que o projeto em tela visa a efetivar o tratamento diferenciado assegurado pela Constituição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nte o exposto, não tenho nada a opor ao projeto em tela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em embargo de entendimento contrário, é o parecer.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sz w:val="26"/>
          <w:szCs w:val="26"/>
        </w:rPr>
        <w:tab/>
        <w:t>Barra Bonita, 26 de maio de 2.015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Rafael Verolez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Consultor Jurídico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OAB/SP 322.021</w:t>
      </w:r>
    </w:p>
    <w:sectPr>
      <w:footerReference w:type="default" r:id="rId2"/>
      <w:type w:val="nextPage"/>
      <w:pgSz w:w="11906" w:h="16838"/>
      <w:pgMar w:left="1701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eferencetext">
    <w:name w:val="reference-tex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 Narrow" w:hAnsi="Arial Narrow" w:cs="Arial Narrow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27:00Z</dcterms:created>
  <dc:creator>*</dc:creator>
  <dc:description/>
  <dc:language>en-US</dc:language>
  <cp:lastModifiedBy>Windows 7</cp:lastModifiedBy>
  <cp:lastPrinted>2015-05-21T13:43:00Z</cp:lastPrinted>
  <dcterms:modified xsi:type="dcterms:W3CDTF">2015-05-26T16:30:00Z</dcterms:modified>
  <cp:revision>4</cp:revision>
  <dc:subject/>
  <dc:title>DO JURÍDICO:</dc:title>
</cp:coreProperties>
</file>