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cuperação da estrada do vira cambota, conhecida como descida do Losi, na zona rur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Faço a presente indicação porque este vereador recebeu reclamações de pessoas que moram na zona rural do vira cambota, os quais informaram que depois da última chuva, vários buracos e valetas se formaram, dificultando sobremaneira o acesso dos veículos a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a fim de evitar danos aos veículos, peço que seja enviada uma máquina ao local para resolver o problem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5 de mai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4:00Z</dcterms:created>
  <dc:creator>Cliente</dc:creator>
  <dc:description/>
  <cp:keywords/>
  <dc:language>en-US</dc:language>
  <cp:lastModifiedBy>Documentos</cp:lastModifiedBy>
  <cp:lastPrinted>2015-05-25T09:24:00Z</cp:lastPrinted>
  <dcterms:modified xsi:type="dcterms:W3CDTF">2015-05-25T12:27:00Z</dcterms:modified>
  <cp:revision>4</cp:revision>
  <dc:subject/>
  <dc:title>INDICAÇÃO</dc:title>
</cp:coreProperties>
</file>