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RI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Apresento a Mesa, ouvindo o Douto Plenário, </w:t>
      </w:r>
      <w:r>
        <w:rPr>
          <w:b/>
        </w:rPr>
        <w:t>REQUERIMENTO ao Ilmo. Sr ANTONIO JOSÉ ALPONTI, PRESIDENTE DO HOSPITAL E MATERNIDADE SÃO JOSÉ, para que envie a esta casa, as seguintes informações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is os dias que foram efetuados os pagamentos dos funcionários nos meses de janeiro a maio de 2.015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rque o pagamento dos funcionários está sendo efetuado com atraso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É verdade que o Hospital foi multado pelo Sindicado dos Trabalhadores em razão dos atrasos no pagamento de salários? Caso positivo, quantas vezes foram multados e quais os valores das infrações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Quais os valores e datas que foram recebidos os repasses da Prefeitura de Barra Bonita neste período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estes repasses, especifique qual o valor é de verbas estaduais, SUS e Municipal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ouve renovação no contrato para prestação de serviço do Pronto Socorro com a Prefeitura de Barra Bonita? Qual o valor mensal? Qual a porcentagem de correção aplicada em relação ao contrato do ano de 2.014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 relação a Prefeitura de Igaraçu do Tietê, foi renovado o contrato? Qual o valor mensal? Esta prefeitura tem efetuado os repasses nas datas corretas? Houve correção em relação ao contrato anterior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o o Sr. classifica a atual situação financeira do hospital? A entidade se encontra com a CND liberada? Qual o risco de perdê-la se continuarem acontecendo estes atraso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á informações extraoficiais, que o Hospital e Maternidade São José tem passado por algumas dificuldades financeiras, sendo que nos últimos meses, não está conseguindo cumprir com o pagamento de seus funcionários em d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Estamos fazendo estas questões, para podermos auxiliar a entidade no que diz respeito principalmente aos valores e datas de recebimento de repasses do Estado e do Município, na tentativa de poder minimizar os atrasos e fazer com que os funcionários passem a receber os salários na data correta, pois sabemos da responsabilidade de cada um, a dedicação e o apreço com que todos trabalham, se empenhando em atender da melhor maneira possível os pacientes, porém, é difícil trabalhar de forma tranqüila e eficiente sem estar com suas contas em dia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esta feita, aguardamos as respostas o mais rápido possível para que possamos tomar outras providênc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rra Bonita, 22 de maio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ILES ZAMBELO JUNIOR                                    JOSÉ JAIRO MESCHIATO</w:t>
      </w:r>
    </w:p>
    <w:p>
      <w:pPr>
        <w:pStyle w:val="Normal"/>
        <w:jc w:val="center"/>
        <w:rPr/>
      </w:pPr>
      <w:r>
        <w:rPr>
          <w:b/>
        </w:rPr>
        <w:t>Vereador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88683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" r="-95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86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53:00Z</dcterms:created>
  <dc:creator>Arnaldo</dc:creator>
  <dc:description/>
  <cp:keywords/>
  <dc:language>en-US</dc:language>
  <cp:lastModifiedBy>Documentos</cp:lastModifiedBy>
  <cp:lastPrinted>2015-05-22T15:50:00Z</cp:lastPrinted>
  <dcterms:modified xsi:type="dcterms:W3CDTF">2015-05-22T1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faVar1">
    <vt:lpwstr>AlfaVar1</vt:lpwstr>
  </property>
  <property fmtid="{D5CDD505-2E9C-101B-9397-08002B2CF9AE}" pid="3" name="AlfaVar2">
    <vt:lpwstr>AlfaVar2</vt:lpwstr>
  </property>
  <property fmtid="{D5CDD505-2E9C-101B-9397-08002B2CF9AE}" pid="4" name="AlfaVar3">
    <vt:lpwstr>AlfaVar3</vt:lpwstr>
  </property>
  <property fmtid="{D5CDD505-2E9C-101B-9397-08002B2CF9AE}" pid="5" name="AlfaVar4">
    <vt:lpwstr>AlfaVar4</vt:lpwstr>
  </property>
  <property fmtid="{D5CDD505-2E9C-101B-9397-08002B2CF9AE}" pid="6" name="AlfaVar5">
    <vt:lpwstr>AlfaVar5</vt:lpwstr>
  </property>
  <property fmtid="{D5CDD505-2E9C-101B-9397-08002B2CF9AE}" pid="7" name="AlfaVar6">
    <vt:lpwstr>AlfaVar6</vt:lpwstr>
  </property>
</Properties>
</file>