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limpeza dos globos e troca de lâmpadas queimadas da área central da Avenida 15 de novembro, do bairro centro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eastAsia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Recentemente a área verde da avenida recebeu a poda de galhos e árvores que estavam danificadas, caídas e podres, o que deixou a avenida com uma excelente apar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avenida é uma das vias de grande movimento do centro da cidade, principalmente porque é acesso de escola e também da igreja, recebendo constantemente o tráfego de pessoas e veícul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ntretanto, existem algumas lâmpadas queimadas e os globos da iluminação estão muito sujos, dificultando a iluminação no período noturn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baixo custo da manutenção e a relevância para os usuários, peço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2 de maio de 2.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OMENDADOR ARIOVALDO ARI GABRIE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p>
      <w:pPr>
        <w:pStyle w:val="Normal"/>
        <w:rPr>
          <w:rFonts w:ascii="Tiffany Lt BT;Times New Roman" w:hAnsi="Tiffany Lt BT;Times New Roman" w:eastAsia="Batang;바탕" w:cs="Tiffany Lt BT;Times New Roman"/>
          <w:b/>
          <w:b/>
          <w:sz w:val="28"/>
          <w:szCs w:val="28"/>
        </w:rPr>
      </w:pPr>
      <w:r>
        <w:rPr>
          <w:rFonts w:eastAsia="Batang;바탕" w:cs="Tiffany Lt BT;Times New Roman" w:ascii="Tiffany Lt BT;Times New Roman" w:hAnsi="Tiffany Lt BT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4:00Z</dcterms:created>
  <dc:creator>Camara Municipal de Barra Bonita</dc:creator>
  <dc:description/>
  <cp:keywords/>
  <dc:language>en-US</dc:language>
  <cp:lastModifiedBy>Documentos</cp:lastModifiedBy>
  <cp:lastPrinted>2015-05-18T11:09:00Z</cp:lastPrinted>
  <dcterms:modified xsi:type="dcterms:W3CDTF">2015-05-22T14:07:00Z</dcterms:modified>
  <cp:revision>11</cp:revision>
  <dc:subject/>
  <dc:title>MOÇÃO DE APLAUSOS</dc:title>
</cp:coreProperties>
</file>