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o conserto das caixas de manutenção da iluminação e revisão do sistema elétrico, das praças da Rua Benedito Iaia e da Rua Benedita Chiachia, do bairro CDHU do nosso Município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eastAsia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Este vereador foi procurado pelos moradores do local, os quais estão reclamando da falta de iluminação das praças, cujo local é ponto de lazer de crianças e idos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m visita pelo local, observamos que é necessária uma manutenção do sistema elétrico de iluminação, bem como pintura e troca de telhas do imóvel edificado na praça da Rua Benedito Ia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propósito, este imóvel edificado está em boas condições, possui amplo espaço, banheiro, cozinha, ou seja, possui plenas condições de servir ao funcionamento de um serviço público qualquer, em benefício de toda a população, evitando a depredação de vândal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Diante o baixo custo dos serviços e a relevância para a população, espero o atendimento d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2 de maio de 2.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OMENDADOR ARIOVALDO ARI GABRIE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p>
      <w:pPr>
        <w:pStyle w:val="Normal"/>
        <w:rPr>
          <w:rFonts w:ascii="Tiffany Lt BT;Times New Roman" w:hAnsi="Tiffany Lt BT;Times New Roman" w:eastAsia="Batang;바탕" w:cs="Tiffany Lt BT;Times New Roman"/>
          <w:b/>
          <w:b/>
          <w:sz w:val="28"/>
          <w:szCs w:val="28"/>
        </w:rPr>
      </w:pPr>
      <w:r>
        <w:rPr>
          <w:rFonts w:eastAsia="Batang;바탕" w:cs="Tiffany Lt BT;Times New Roman" w:ascii="Tiffany Lt BT;Times New Roman" w:hAnsi="Tiffany Lt BT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4:00Z</dcterms:created>
  <dc:creator>Camara Municipal de Barra Bonita</dc:creator>
  <dc:description/>
  <cp:keywords/>
  <dc:language>en-US</dc:language>
  <cp:lastModifiedBy>Documentos</cp:lastModifiedBy>
  <cp:lastPrinted>2015-05-18T11:09:00Z</cp:lastPrinted>
  <dcterms:modified xsi:type="dcterms:W3CDTF">2015-05-22T14:06:00Z</dcterms:modified>
  <cp:revision>9</cp:revision>
  <dc:subject/>
  <dc:title>MOÇÃO DE APLAUSOS</dc:title>
</cp:coreProperties>
</file>