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jeto de Lei nº 06/2.015-L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 – Do relatóri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Trata-se de projeto de lei de autoria parlamentar que dispõe sobre a proibição dos postos de combustíveis de abastecer os veículos após o acionamento da trava de segurança da bomba de abasteciment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mais, dispõe o projeto que os postos de combustíveis ficam autorizados a proceder o enchimento após o desarme automático somente nos casos em que houver o desligamento precoce da bomba, o qual pode ocorrer em função de características de determinados tanques de combustívei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Por fim, determina as penalidad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É o relatório, estudada a matéria passo a opinar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I – Da fundamentaçã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De início, cumpre observar que o projeto traz matéria controvertida quanto à competência do município para legislar. Explica-se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Constituição da República dispõe em seu artigo 24 sobre a competência legislativa concorrente para a União, os Estados e o Distrito Federal legislar em assuntos relacionados à proteção do meio ambiente. Senão, vejamos:</w:t>
      </w:r>
    </w:p>
    <w:p>
      <w:pPr>
        <w:pStyle w:val="Normal"/>
        <w:spacing w:before="280" w:after="280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4. Compete à União, aos Estados e ao Distrito Federal legislar concorrentemente sobre:</w:t>
      </w:r>
    </w:p>
    <w:p>
      <w:pPr>
        <w:pStyle w:val="Normal"/>
        <w:spacing w:before="280" w:after="280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)</w:t>
      </w:r>
    </w:p>
    <w:p>
      <w:pPr>
        <w:pStyle w:val="Normal"/>
        <w:spacing w:before="280" w:after="280"/>
        <w:ind w:left="709" w:hanging="1"/>
        <w:jc w:val="both"/>
        <w:rPr/>
      </w:pPr>
      <w:r>
        <w:rPr>
          <w:rFonts w:cs="Tahoma" w:ascii="Tahoma" w:hAnsi="Tahoma"/>
          <w:sz w:val="22"/>
          <w:szCs w:val="22"/>
        </w:rPr>
        <w:t xml:space="preserve">VI - </w:t>
      </w:r>
      <w:r>
        <w:rPr>
          <w:rFonts w:cs="Tahoma" w:ascii="Tahoma" w:hAnsi="Tahoma"/>
          <w:b/>
          <w:sz w:val="22"/>
          <w:szCs w:val="22"/>
        </w:rPr>
        <w:t>florestas, caça, pesca, fauna, conservação da natureza, defesa do solo e dos recursos naturais, proteção do meio ambiente e controle da poluiçã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before="280" w:after="280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- proteção ao patrimônio histórico, cultural, artístico, turístico e paisagístico;</w:t>
      </w:r>
    </w:p>
    <w:p>
      <w:pPr>
        <w:pStyle w:val="Normal"/>
        <w:spacing w:before="280" w:after="280"/>
        <w:ind w:left="709" w:hanging="1"/>
        <w:jc w:val="both"/>
        <w:rPr/>
      </w:pPr>
      <w:r>
        <w:rPr>
          <w:rFonts w:cs="Tahoma" w:ascii="Tahoma" w:hAnsi="Tahoma"/>
          <w:sz w:val="22"/>
          <w:szCs w:val="22"/>
        </w:rPr>
        <w:t xml:space="preserve">VIII - </w:t>
      </w:r>
      <w:r>
        <w:rPr>
          <w:rFonts w:cs="Tahoma" w:ascii="Tahoma" w:hAnsi="Tahoma"/>
          <w:b/>
          <w:sz w:val="22"/>
          <w:szCs w:val="22"/>
        </w:rPr>
        <w:t>responsabilidade por dano ao meio ambiente</w:t>
      </w:r>
      <w:r>
        <w:rPr>
          <w:rFonts w:cs="Tahoma" w:ascii="Tahoma" w:hAnsi="Tahoma"/>
          <w:sz w:val="22"/>
          <w:szCs w:val="22"/>
        </w:rPr>
        <w:t>, ao consumidor, a bens e direitos de valor artístico, estético, histórico, turístico e paisagístico;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r sua vez, o parágrafo 3º do artigo mencionado traz a competência supletiva dos Estados e o Distrito Federal na hipótese de não existir lei federal dispondo sobre normas gerai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Ocorre que, parte considerável da doutrina entende, partindo de uma interpretação nitidamente literal, que como os municípios não foram arrolados expressamente no </w:t>
      </w:r>
      <w:r>
        <w:rPr>
          <w:rFonts w:cs="Tahoma" w:ascii="Tahoma" w:hAnsi="Tahoma"/>
          <w:i/>
          <w:sz w:val="26"/>
          <w:szCs w:val="26"/>
        </w:rPr>
        <w:t>caput</w:t>
      </w:r>
      <w:r>
        <w:rPr>
          <w:rFonts w:cs="Tahoma" w:ascii="Tahoma" w:hAnsi="Tahoma"/>
          <w:sz w:val="26"/>
          <w:szCs w:val="26"/>
        </w:rPr>
        <w:t xml:space="preserve"> do artigo 24 não podem legislar sobre as matérias arroladas</w:t>
      </w:r>
      <w:r>
        <w:rPr>
          <w:rStyle w:val="FootnoteCharacters"/>
          <w:rStyle w:val="FootnoteAnchor"/>
          <w:rFonts w:cs="Tahoma" w:ascii="Tahoma" w:hAnsi="Tahoma"/>
          <w:sz w:val="26"/>
          <w:szCs w:val="26"/>
        </w:rPr>
        <w:footnoteReference w:id="2"/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ão parece ser a melhor interpretação, pois despreza outros dispositivos da Constituição da República, esquecendo de sua unidade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 efeito, é necessário ter em vista, sim, o artigo 30, inciso I, da Constituição República. Todavia, não de forma isolad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ve-se ter em mente também a competência suplementar dos municípios disposta no artigo 30, inciso II, da Constituiçã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esse sentido, é a lição de Dirley da Cunha de Jr.:</w:t>
      </w:r>
    </w:p>
    <w:p>
      <w:pPr>
        <w:pStyle w:val="Normal"/>
        <w:spacing w:before="280" w:after="280"/>
        <w:ind w:left="709" w:hanging="1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 competência suplementar do Município consiste na capacidade de poder complementar a legislação federal e estadual no que couber. Evidentemente que essa competência suplementar do Município só poderá incidir sobre as matérias enunciadas no art. 24 da Constituição, objeto de competência legislativa concorrente entre a União e Estados ou Distrito Federal”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vidente, pois, a competência do município para suplementar, tanto de maneira complementar quanto de maneira supletiva, a legislação federal e estadual, observando-se o interesse local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emais, interpretação diversa tornaria inócua a competência comum de todos os entes federativos, inclusive municípios, para proteger o meio ambiente e combater a poluição em qualquer de suas formas, nos moldes do artigo 23, inciso VI, da Constituição da Repúblic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6"/>
          <w:szCs w:val="26"/>
        </w:rPr>
        <w:t xml:space="preserve">Por outro lado, quanto aos dispositivos do projeto, não enxergo óbice, </w:t>
      </w:r>
      <w:r>
        <w:rPr>
          <w:rFonts w:cs="Tahoma" w:ascii="Tahoma" w:hAnsi="Tahoma"/>
        </w:rPr>
        <w:t>uma vez que estão dentro da liberdade de conformação do legislador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II – Do parecer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te o exposto, não tenho nada a opor ao projeto em tel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m embargo de entendimento contrário, é o parecer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sz w:val="26"/>
          <w:szCs w:val="26"/>
        </w:rPr>
        <w:tab/>
        <w:t>Barra Bonita, 20 de mai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AB/SP 322.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 Procuradoria Jurídica do município de Vitória/ES, por exemplo, opinou no sentido de existir vício de inconstitucionalidade na matéria em tela, sob a alegação de que há “ocorrência de flagrante violação aos princípios do pacto federativo e repartição de competências” (Parecer jurídico nº 2.399/2014, de 27 de novembro de 2014, do causídico Frederico M. F. de Paiva Britt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urso de Direito Constitucional, 8ª edição, 2014, Editora Juspodivm, página 72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9:00Z</dcterms:created>
  <dc:creator>*</dc:creator>
  <dc:description/>
  <cp:keywords/>
  <dc:language>en-US</dc:language>
  <cp:lastModifiedBy>Windows 7</cp:lastModifiedBy>
  <cp:lastPrinted>2013-08-16T15:25:00Z</cp:lastPrinted>
  <dcterms:modified xsi:type="dcterms:W3CDTF">2015-05-21T16:25:00Z</dcterms:modified>
  <cp:revision>8</cp:revision>
  <dc:subject/>
  <dc:title>DO JURÍDICO:</dc:title>
</cp:coreProperties>
</file>