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 xml:space="preserve">REMOÇÃO DE GALHOS </w:t>
      </w:r>
      <w:r>
        <w:rPr>
          <w:sz w:val="28"/>
          <w:szCs w:val="28"/>
        </w:rPr>
        <w:t>depositados nas vias públicas dos bairros CDHU e Sonho Nosso, especialmente da Rua Avelino Volpato, nº 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Este Vereador passa constantemente pelas vias públicas dos bairros e está sendo abordado por moradores os quais reclamam para que sejam removidos os galhos acumulados ou para que seja feito um cronograma de retirada desse tipo de materi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ém do problema da poluição visual e incomodar os munícipes, o acúmulo de falhos acabam por entupir as galerias pluviais, acumular bichos peçonhentos, acarretando risco de prejuízos a to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8 de mai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laudecir Paschoal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1:00Z</dcterms:created>
  <dc:creator>*</dc:creator>
  <dc:description/>
  <cp:keywords/>
  <dc:language>en-US</dc:language>
  <cp:lastModifiedBy>Documentos</cp:lastModifiedBy>
  <cp:lastPrinted>2015-03-23T10:19:00Z</cp:lastPrinted>
  <dcterms:modified xsi:type="dcterms:W3CDTF">2015-05-18T13:23:00Z</dcterms:modified>
  <cp:revision>3</cp:revision>
  <dc:subject/>
  <dc:title>MOÇÃO DE AGRADECIMENTO</dc:title>
</cp:coreProperties>
</file>