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2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52"/>
          <w:szCs w:val="52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851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 xml:space="preserve">Indico ao Senhor Prefeito Municipal, na forma regimental, </w:t>
      </w:r>
      <w:r>
        <w:rPr>
          <w:rFonts w:eastAsia="Batang;바탕" w:cs="Arial" w:ascii="Arial" w:hAnsi="Arial"/>
          <w:b/>
          <w:sz w:val="28"/>
          <w:szCs w:val="28"/>
          <w:u w:val="single"/>
        </w:rPr>
        <w:t>que providencie a REVITALIZAÇÃO DA PRAÇA JORGE MUCARE, SITUADA NA RUA CLÁUDIO LOPES, AO LADO DO GINÁSIO DE ESPORTES DA A.A.B.B.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36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A Praça Jorge Mucare, está situada em local de extrema importância para nosso município, por estar bem próxima a orla turística, bem como por ser local de muito movimento, pois dá acesso ao ginásio de esportes da Associação Atlética Barra Bonita, onde ocorrem muitos eventos, envolvendo principalmente crianças e jovens estudantes e associados do club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>
          <w:rFonts w:eastAsia="Batang;바탕" w:cs="Arial" w:ascii="Arial" w:hAnsi="Arial"/>
          <w:sz w:val="28"/>
          <w:szCs w:val="28"/>
        </w:rPr>
        <w:t>Antigamente, esta praça era um local muito bonito e conservado, sendo que por vários anos, foi utilizada inclusive por noivos para fazerem fotos após a cerimônia de casamento e muito visitada por turistas, pois havia ali um mural muito bonito com gradil bem trabalhado, que dava um aspecto muito elegante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Ocorre que há algum tempo, esta praça foi esquecida, e hoje é muito utilizada por usuários de drogas e casais que praticam atos obscenos no local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Importante seria sua revitalização total, com poda de árvores e matos, substituição da iluminação, conserto de muros e calçadas e pintura em geral, para que possa voltar a ser um ponto de visitação em nosso município, além do que trazer maior segurança para os moradores circunvizinho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/>
      </w:pPr>
      <w:r>
        <w:rPr>
          <w:rFonts w:eastAsia="Batang;바탕" w:cs="Arial" w:ascii="Arial" w:hAnsi="Arial"/>
          <w:sz w:val="28"/>
          <w:szCs w:val="28"/>
        </w:rPr>
        <w:t>Barra Bonita, 18 de Maio de 2015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Arial" w:hAnsi="Arial"/>
          <w:b/>
          <w:bCs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NILES ZAMBELO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4:00Z</dcterms:created>
  <dc:creator>Camara Municipal de Barra Bonita</dc:creator>
  <dc:description/>
  <cp:keywords/>
  <dc:language>en-US</dc:language>
  <cp:lastModifiedBy>Usuario</cp:lastModifiedBy>
  <cp:lastPrinted>2015-05-18T11:09:00Z</cp:lastPrinted>
  <dcterms:modified xsi:type="dcterms:W3CDTF">2015-05-18T14:09:00Z</dcterms:modified>
  <cp:revision>6</cp:revision>
  <dc:subject/>
  <dc:title>MOÇÃO DE APLAUSOS</dc:title>
</cp:coreProperties>
</file>