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07/2015-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INSTITUI PLANTÃO DE FARMÁCIA NO ÂMBITO DO MUNICÍPIO E DÁ OUTRAS PROVIDÊNCIAS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. 1º</w:t>
      </w:r>
      <w:r>
        <w:rPr>
          <w:rFonts w:cs="Arial" w:ascii="Arial" w:hAnsi="Arial"/>
        </w:rPr>
        <w:t xml:space="preserve"> - Todos os estabelecimentos de Farmácias e Drogarias instalados na zona urbana deste Município deverão funcionar de segunda a sexta-feira das 08h00 as 19h00, e aos sábados das 08h00 as 18h00, não podendo ultrapassar o horário limi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</w:rPr>
        <w:t>Art. 2º</w:t>
      </w:r>
      <w:r>
        <w:rPr>
          <w:rFonts w:cs="Arial" w:ascii="Arial" w:hAnsi="Arial"/>
        </w:rPr>
        <w:t xml:space="preserve"> - As Farmácias e Drogarias obedecerão ao sistema de “plantão” de segunda a sexta-feira das 19h00 as 08h00; aos sábados das 18h00 às 08h00, e aos domingos e feriados, 08h00 até as 08h00 do dia seguin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 1º -</w:t>
      </w:r>
      <w:r>
        <w:rPr>
          <w:rFonts w:cs="Arial" w:ascii="Arial" w:hAnsi="Arial"/>
        </w:rPr>
        <w:t xml:space="preserve"> De segunda a sexta-feira o plantão será exercido por apenas uma Farmácia ou Drogaria e aos sábados, domingos e feriados por apenas duas Farmácias ou Drogaria.</w:t>
      </w:r>
    </w:p>
    <w:p>
      <w:pPr>
        <w:pStyle w:val="NormalWeb"/>
        <w:shd w:fill="FFFFFF" w:val="clear"/>
        <w:spacing w:before="0" w:after="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Nos horários de plantão somente poderão trabalhar as Farmácias ou Drogarias que estiverem escaladas, vedado o trabalho de outras Farmácias ou Drogari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 Secretaria Municipal de Saúde realizará inscrição facultativa das Farmácias e Drogarias interessadas no Plantão, devendo ter a adesão de pelo menos 70% (setenta por cento) do número de Farmácias e Drogarias existentes no municíp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- Caso não haja a adesão de pelo menos 70% (setenta por cento) das Farmácias e Drogarias existentes no município, a adesão deixa de ser facultativa, passando a ser obrigatório para todas as Farmácias e Drogarias, na forma fixada pelo artigo 4º desta Le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</w:rPr>
        <w:t>Art. 3º</w:t>
      </w:r>
      <w:r>
        <w:rPr>
          <w:rFonts w:cs="Arial" w:ascii="Arial" w:hAnsi="Arial"/>
        </w:rPr>
        <w:t xml:space="preserve"> - Entende-se por “plantão” o atendimento obrigatório à população nas condições desta le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</w:rPr>
        <w:t>Art. 4º</w:t>
      </w:r>
      <w:r>
        <w:rPr>
          <w:rFonts w:cs="Arial" w:ascii="Arial" w:hAnsi="Arial"/>
        </w:rPr>
        <w:t xml:space="preserve"> - As escalas de plantões, bem como escala de reserva de plantão para substituição, serão efetuadas em sistema de rodízio e fixadas por Decreto do Prefeito Municipal, obedecendo-se os seguintes preceitos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aos sábados, domingos e feriados, serão escaladas 2 (duas) Farmácias ou Drogarias em pontos distintos, intercalando o centro e as extremidades da cidade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para os efeitos deste artigo, consideram-se centro os seguintes bairros: Vila Nova, Vila Narcisa, Jardim das Dracenas, Jardim Vista Alegre, Jardim Recanto da Barra, Vila São José, Bairro Centro, Vila Ricci, Vila Maria Cristina, Bairro João Victorino, Bairro Vila Nova e Jardim Campos Sall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1º - </w:t>
      </w:r>
      <w:r>
        <w:rPr>
          <w:rFonts w:cs="Arial" w:ascii="Arial" w:hAnsi="Arial"/>
        </w:rPr>
        <w:t>O Decreto referido no caput deste artigo será elaborado semestralmente, nos meses de janeiro e julho de cada ano, contendo os plantões delineados mês a mês, podendo o Secretário Municipal de Saúde efetuar a substituição de que trata o parágrafo segundo deste artig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2º - </w:t>
      </w:r>
      <w:r>
        <w:rPr>
          <w:rFonts w:cs="Arial" w:ascii="Arial" w:hAnsi="Arial"/>
        </w:rPr>
        <w:t>Será permitida a troca, transferência ou substituição dos plantões das Farmácias e Drogarias tão somente por motivos de força maior, mediante requerimento escrito, trocando, se possível, por Farmácia ou Drogaria da mesma regiã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3º - </w:t>
      </w:r>
      <w:r>
        <w:rPr>
          <w:rFonts w:cs="Arial" w:ascii="Arial" w:hAnsi="Arial"/>
        </w:rPr>
        <w:t xml:space="preserve">O requerimento previsto no parágrafo anterior deverá ser protocolado com antecedência mínima de 7 (sete) dias, não se aplicando o prazo na hipótese de óbitos de </w:t>
      </w:r>
      <w:r>
        <w:rPr>
          <w:rFonts w:cs="Arial" w:ascii="Arial" w:hAnsi="Arial"/>
          <w:color w:val="000000"/>
          <w:shd w:fill="FFFFFF" w:val="clear"/>
        </w:rPr>
        <w:t>cônjuge ou parentes consanguíneos ou afins, até o terceiro grau ou por adoção, ou funcionári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4º -</w:t>
      </w:r>
      <w:r>
        <w:rPr>
          <w:rFonts w:cs="Arial" w:ascii="Arial" w:hAnsi="Arial"/>
        </w:rPr>
        <w:t xml:space="preserve"> Nas hipóteses dos parágrafos anteriores, após deferimento por escrito do setor competente, o plantão da Farmácia ou Drogaria escalada será substituído pela Farmácia ou Drogaria escalada no cadastro de reserva de plantão, seguindo a ordem rigorosa de inscrição, salvo quando também já escalada para realizar o plantão, hipótese que se substituirá pela seguinte no cadastro reserv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- As Farmácias e Drogarias que não cumprirem a escala de plantão, bem como aquelas que ultrapassarem o horário de funcionamento estabelecido no art. 1º desta lei, incidirão em infração e responderá com as seguintes penalidades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Na primeira incidência, o infrator será notificad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Na reincidência, multa de 50 UFESPs – Unidade Fiscal do Estado de São Paul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</w:rPr>
        <w:t xml:space="preserve"> Na terceira reincidência, multa de 100 UFESPSs - Unidade Fiscal do Estado de São Paul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V –</w:t>
      </w:r>
      <w:r>
        <w:rPr>
          <w:rFonts w:cs="Arial" w:ascii="Arial" w:hAnsi="Arial"/>
        </w:rPr>
        <w:t xml:space="preserve"> Na quarta reincidência, cassação do Alvará de licença para funcionament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6º -</w:t>
      </w:r>
      <w:r>
        <w:rPr>
          <w:rFonts w:cs="Arial" w:ascii="Arial" w:hAnsi="Arial"/>
        </w:rPr>
        <w:t xml:space="preserve"> As multas aplicadas serão revertidas aos Cofres Públicos Municipal, sendo de competência do Executivo a cassação do Alvará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7º -</w:t>
      </w:r>
      <w:r>
        <w:rPr>
          <w:rFonts w:cs="Arial" w:ascii="Arial" w:hAnsi="Arial"/>
        </w:rPr>
        <w:t xml:space="preserve"> No pedido de Alvará de Licença para funcionamento, a empresa proprietária do estabelecimento deverá comprometer-se a observar as condições desta lei quanto ao “plantão” para atendimento ao públic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8º -</w:t>
      </w:r>
      <w:r>
        <w:rPr>
          <w:rFonts w:cs="Arial" w:ascii="Arial" w:hAnsi="Arial"/>
        </w:rPr>
        <w:t xml:space="preserve"> Os estabelecimentos de Farmácias e Drogarias deverão ostentar na parte externa aviso ao consumidor com, no mínimo, 30 centímetros de altura por 40 centímetros de largura, com letras legíveis, indicando o nome, endereço completo, com rua, número, bairro e o telefone do(s) estabelecimento(s) que esteja(m) cumprindo o plantã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 farmácia ou drogaria que não fixar a indicação de que trata o caput deste artigo, incidirá na mesma penalidade imposta pelo artigo 5º desta lei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9º - </w:t>
      </w:r>
      <w:r>
        <w:rPr>
          <w:rFonts w:cs="Arial" w:ascii="Arial" w:hAnsi="Arial"/>
        </w:rPr>
        <w:t>As penalidades previstas neste artigo serão aplicadas pela autoridade administrativa responsável pela fiscalização de posturas do Municíp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</w:rPr>
        <w:t>Art. 10º</w:t>
      </w:r>
      <w:r>
        <w:rPr>
          <w:rFonts w:cs="Arial" w:ascii="Arial" w:hAnsi="Arial"/>
        </w:rPr>
        <w:t xml:space="preserve"> - As despesas decorrentes com a execução da presente lei correrão por conta das dotações orçamentárias, suplementadas se necessár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</w:rPr>
        <w:t>Art. 11º</w:t>
      </w:r>
      <w:r>
        <w:rPr>
          <w:rFonts w:cs="Arial" w:ascii="Arial" w:hAnsi="Arial"/>
        </w:rPr>
        <w:t xml:space="preserve"> - Esta lei entrará em vigor na data de sua publicação, revogando disposições em contrário, especialmente a Lei Municipal n.º 3.058 de 09 de maio de 2013 e alterações pela Lei Municipal n.º 3.067 de 02 de junho de 2013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4 de maio de 2015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Vereador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9788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1:00Z</dcterms:created>
  <dc:creator>*</dc:creator>
  <dc:description/>
  <cp:keywords/>
  <dc:language>en-US</dc:language>
  <cp:lastModifiedBy>Windows 7</cp:lastModifiedBy>
  <cp:lastPrinted>2015-05-15T13:46:00Z</cp:lastPrinted>
  <dcterms:modified xsi:type="dcterms:W3CDTF">2015-05-15T16:51:00Z</dcterms:modified>
  <cp:revision>20</cp:revision>
  <dc:subject/>
  <dc:title>PROJETO DE 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