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Apresento a mesa, ouvindo o Douto Plenário,</w:t>
      </w:r>
      <w:r>
        <w:rPr>
          <w:rFonts w:eastAsia="Batang;바탕" w:cs="Arial" w:ascii="Arial" w:hAnsi="Arial"/>
          <w:b/>
          <w:sz w:val="28"/>
          <w:szCs w:val="28"/>
        </w:rPr>
        <w:t xml:space="preserve"> MOÇÃO DE APLAUSOS </w:t>
      </w:r>
      <w:r>
        <w:rPr>
          <w:rFonts w:eastAsia="Batang;바탕" w:cs="Arial" w:ascii="Arial" w:hAnsi="Arial"/>
          <w:sz w:val="28"/>
          <w:szCs w:val="28"/>
        </w:rPr>
        <w:t>para a Família Ottoboni, na pessoa do Sr. Herivelton Ottoboni, ??? outros nomes?, pela iniciativa de resgatar a brilhante história e realizar em Barra Bonita o encontro da família, trazendo pessoas de diversas regiões e Estados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Uma das indagações que todo ser humano faz a si mesmo é sobre sua própria origem, sua história e de onde veio e como chegou sua família no Brasil, uma vez somos um povo de raças bastante miscigen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ab/>
        <w:t xml:space="preserve">Em tempos como os atuais, onde infelizmente a instituição da família brasileira vive um momento de crise, afinal a “família” está enfraquecida por vários fatores sociais e econômicos, a família homenageada realizou algo de muita importância, além de descobertas histórica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A família Ottoboni barra-bonitense é mais uma que não somente se perguntou, mas foi além, ou seja, foi buscar as suas verdadeiras origens e descobriu algo muito maior do que se esperav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ab/>
        <w:t>Conforme matéria publicada da revista TOP do nosso Município, pudemos saber que em sua história, a família já teve dois papas na história e um brasão, cuja homenagem é um privilégio concedido pelos reis, príncipes e o Pap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ab/>
        <w:t>O encontro realizado em Barra Bonita pelos familiares superou todas as expectativas dos participantes, pois muitos sequer se conheciam, onde todos puderam conhecer um pouco mais de suas origen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Parabéns aos homenageados pela criatividade e iniciativa e que desta manifestação lhes sejam dado o devido conhec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08 de maio de 2015.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COMENDADOR ARIOVALDO ARI GABRIE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8:00Z</dcterms:created>
  <dc:creator>Camara Municipal de Barra Bonita</dc:creator>
  <dc:description/>
  <cp:keywords/>
  <dc:language>en-US</dc:language>
  <cp:lastModifiedBy>Documentos</cp:lastModifiedBy>
  <cp:lastPrinted>2015-03-10T14:26:00Z</cp:lastPrinted>
  <dcterms:modified xsi:type="dcterms:W3CDTF">2015-05-08T19:46:00Z</dcterms:modified>
  <cp:revision>12</cp:revision>
  <dc:subject/>
  <dc:title>MOÇÃO DE APLAUSOS</dc:title>
</cp:coreProperties>
</file>