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toda extensão da área verde localizada na Rua Ângelo Scapim, no trecho compreendido entre as ruas Antonio Bressan e João Piva,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está sendo procurado por moradores do local, os quais estão reclamando que, além do mato alto, há acúmulo de entulhos no local, necessitando urgente de uma limpeza e capin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O mato alto propicia o aumento de bichos peçonhentos e serve de esconderijo desses animais, acarretando risco de danos às pessoa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ropósito, este Vereador solicita ainda que a manutenção do local seja periódica e faça parte de um calendário permanente para limpeza, a fim de evitar tal situ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mai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14:00Z</dcterms:created>
  <dc:creator>Cliente</dc:creator>
  <dc:description/>
  <cp:keywords/>
  <dc:language>en-US</dc:language>
  <cp:lastModifiedBy>Documentos</cp:lastModifiedBy>
  <cp:lastPrinted>2014-09-26T16:30:00Z</cp:lastPrinted>
  <dcterms:modified xsi:type="dcterms:W3CDTF">2015-05-08T19:02:00Z</dcterms:modified>
  <cp:revision>4</cp:revision>
  <dc:subject/>
  <dc:title>INDICAÇÃO</dc:title>
</cp:coreProperties>
</file>