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</w:rPr>
        <w:t>INDICAÇÃO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Municipal de Trânsito, o DEMUTRAN, para que seja instalado REDUTOR de velocidade na rua Antonio Bressan, do Bairro Jardim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Trata-se de do principal acesso Faço a presente indicação atendendo pedidos dos usuários e moradores devido ao excesso de velocidade dos veículos praticado no local, e de fato temos observado que há muitas crianças que sempre brincam na rua e os veículos acabam passando em velocidade excessiva no local, ocasionando risco de atropelamento 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Caso não seja possível o redutor, peço que seja estudado a viabilidade da construção de um canaletão na via pública, o qual possibilite a redução da velocidade dos veícul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a indicação o mais breve possível diante o baixo cust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8 de maio de 2.015</w:t>
      </w:r>
    </w:p>
    <w:p>
      <w:pPr>
        <w:pStyle w:val="Normal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3:00Z</dcterms:created>
  <dc:creator>Cliente</dc:creator>
  <dc:description/>
  <cp:keywords/>
  <dc:language>en-US</dc:language>
  <cp:lastModifiedBy>Documentos</cp:lastModifiedBy>
  <cp:lastPrinted>2015-05-08T15:36:00Z</cp:lastPrinted>
  <dcterms:modified xsi:type="dcterms:W3CDTF">2015-05-08T18:36:00Z</dcterms:modified>
  <cp:revision>15</cp:revision>
  <dc:subject/>
  <dc:title>INDICAÇÃO</dc:title>
</cp:coreProperties>
</file>