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construção de um canaletão na Rua Silvio Cestari, próximo ao número 123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foi procurado pelos moradores do local, os quais estão reclamando que quando chove fica acumulada água no local, devido ao desnivelamento da rua, favorecendo também o criadouro de inse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o atendimento da indicação o mais breve possível, levando-se em consideração o baixo custo e a relevância para 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mai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3:00Z</dcterms:created>
  <dc:creator>Cliente</dc:creator>
  <dc:description/>
  <cp:keywords/>
  <dc:language>en-US</dc:language>
  <cp:lastModifiedBy>Documentos</cp:lastModifiedBy>
  <cp:lastPrinted>2014-11-26T10:33:00Z</cp:lastPrinted>
  <dcterms:modified xsi:type="dcterms:W3CDTF">2015-05-08T18:17:00Z</dcterms:modified>
  <cp:revision>11</cp:revision>
  <dc:subject/>
  <dc:title>INDICAÇÃO</dc:title>
</cp:coreProperties>
</file>