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Diretor do SAAE, na forma regimental, que determine ao departamento competente a realização do reparo na calçada da Rua Alexandre Alasmar, nº 497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Há aproximadamente 2 (dois) meses o SAAE efetuou reparo na rede de água na calçada mencionada acima, sendo que na ocasião disseram ao morador do local que seria feito o reparo o mais rápido possível, entretanto até o momento nada foi fei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Ressalta-se que a morador já cobrou a providência via fone, mas até o presente momento nada foi resolvido, sendo que o buraco pode acarretar risco de danos às pessoas que trafegam pela calça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peço para que seja urgentemente atendida a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8 de mai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16:00Z</dcterms:created>
  <dc:creator>Cliente</dc:creator>
  <dc:description/>
  <cp:keywords/>
  <dc:language>en-US</dc:language>
  <cp:lastModifiedBy>Windows 7</cp:lastModifiedBy>
  <cp:lastPrinted>2015-05-08T13:22:00Z</cp:lastPrinted>
  <dcterms:modified xsi:type="dcterms:W3CDTF">2015-05-08T16:23:00Z</dcterms:modified>
  <cp:revision>5</cp:revision>
  <dc:subject/>
  <dc:title>INDICAÇÃO</dc:title>
</cp:coreProperties>
</file>