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bookmarkStart w:id="0" w:name="_GoBack"/>
      <w:bookmarkEnd w:id="0"/>
      <w:r>
        <w:rPr>
          <w:rFonts w:cs="Tahoma" w:ascii="Tahoma" w:hAnsi="Tahoma"/>
          <w:b/>
          <w:sz w:val="26"/>
          <w:szCs w:val="26"/>
          <w:u w:val="single"/>
        </w:rPr>
        <w:t>REQUERIMENTO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à Mesa, ouvindo o Douto Plenário, </w:t>
      </w:r>
      <w:r>
        <w:rPr>
          <w:rFonts w:cs="Tahoma" w:ascii="Tahoma" w:hAnsi="Tahoma"/>
          <w:b/>
          <w:sz w:val="26"/>
          <w:szCs w:val="26"/>
        </w:rPr>
        <w:t xml:space="preserve">REQUERIMENTO </w:t>
      </w:r>
      <w:r>
        <w:rPr>
          <w:rFonts w:cs="Tahoma" w:ascii="Tahoma" w:hAnsi="Tahoma"/>
          <w:sz w:val="26"/>
          <w:szCs w:val="26"/>
        </w:rPr>
        <w:t>ao</w:t>
      </w:r>
      <w:r>
        <w:rPr>
          <w:rFonts w:cs="Tahoma" w:ascii="Tahoma" w:hAnsi="Tahoma"/>
          <w:b/>
          <w:sz w:val="26"/>
          <w:szCs w:val="26"/>
        </w:rPr>
        <w:t xml:space="preserve"> PREFEITO MUNICIPAL </w:t>
      </w:r>
      <w:r>
        <w:rPr>
          <w:rFonts w:cs="Tahoma" w:ascii="Tahoma" w:hAnsi="Tahoma"/>
          <w:sz w:val="26"/>
          <w:szCs w:val="26"/>
        </w:rPr>
        <w:t>para que informe a esta Casa o que segue: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Encaminhei ofícios aos Fiscais de Posturas do Município em 02/04/2015 (nº 97/2015, protocolado sob o nº 3014/2015), 13/04/2015 (nº 103/2015, protocolado sob o nº 3360/2015), 24/04/2015 (nº 122/2015, protocolado sob o nº 3730/15 e nº 123/2015, protocolado sob o nº 3736/15) e 05/05/2015 (nº 129/2015, protocolado sob o nº 3966/15), informando que os plantões de farmácias instituídos pela Lei Municipal nº 3.058/2013, com alterações da Lei Municipal nº 3.067/2013, estão sendo descumpridos, em evidente afronta à legislação municipal, ocasionando danos e transtornos à população que necessita de medicamentos no horário de plantão.</w:t>
      </w:r>
    </w:p>
    <w:p>
      <w:pPr>
        <w:pStyle w:val="Normal"/>
        <w:spacing w:beforeAutospacing="1" w:afterAutospacing="1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m, a fim de saber quais medidas foram tomadas, considerando que os problemas estão se arrastando por um longo prazo, solicito as seguintes informações a esse respeito: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.</w:t>
      </w:r>
      <w:r>
        <w:rPr>
          <w:rFonts w:cs="Tahoma" w:ascii="Tahoma" w:hAnsi="Tahoma"/>
          <w:sz w:val="26"/>
          <w:szCs w:val="26"/>
        </w:rPr>
        <w:t xml:space="preserve"> Quais as providências foram tomadas em relação a esses fatos? Informar, ainda, a data que ocorreu a fiscalização e enviar cópias do processo administrativ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.</w:t>
      </w:r>
      <w:r>
        <w:rPr>
          <w:rFonts w:cs="Tahoma" w:ascii="Tahoma" w:hAnsi="Tahoma"/>
          <w:sz w:val="26"/>
          <w:szCs w:val="26"/>
        </w:rPr>
        <w:t xml:space="preserve"> Foram aplicadas notificações ou quaisquer penalidades quanto ao caso em tela?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.</w:t>
      </w:r>
      <w:r>
        <w:rPr>
          <w:rFonts w:cs="Tahoma" w:ascii="Tahoma" w:hAnsi="Tahoma"/>
          <w:sz w:val="26"/>
          <w:szCs w:val="26"/>
        </w:rPr>
        <w:t xml:space="preserve"> Outrossim, por oportuno, solicito a cópia de documentos, eventuais notificações realizadas e, se inexistentes, a apresentação dos motivos pela ausência da tomada das medidas cabíveis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4. </w:t>
      </w:r>
      <w:r>
        <w:rPr>
          <w:rFonts w:cs="Tahoma" w:ascii="Tahoma" w:hAnsi="Tahoma"/>
          <w:sz w:val="26"/>
          <w:szCs w:val="26"/>
        </w:rPr>
        <w:t>Requeiro, no mais, cópia dos Decretos que regulamentaram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s escalas de plantões referentes aos últimos 6 (seis) meses.</w:t>
      </w:r>
    </w:p>
    <w:p>
      <w:pPr>
        <w:pStyle w:val="Normal"/>
        <w:spacing w:beforeAutospacing="1" w:afterAutospacing="1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JUSTIFICATIVA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Como se sabe, a Lei Municipal n.º 3.058/2013 instituiu o plantão de farmácias e drogarias no âmbito do municípi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Nesse passo, em seu artigo art. 2º, §2º, a referida lei proibiu expressamente o funcionamento de farmácias e drogarias no horário de plantão, sem estarem escaladas, determinando expressamente “que nos horários de plantão somente poderão trabalhar as farmácias que estiverem escaladas, vedado o trabalho de outras farmácias”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Ademais, dispõe em seu artigo 5º que as farmácias e drogarias que não cumprirem a escala de plantão incidirão em infração e estão sujeitas penalidades, desde notificação até a cassação do alvará de licença para funcionament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Ocorre que já faz um tempo que a lei não está sendo cumprida por algumas farmácias e drogarias, pois ora realizam permutas de plantões, ora cedem os plantões a outras.</w:t>
      </w:r>
    </w:p>
    <w:p>
      <w:pPr>
        <w:pStyle w:val="Normal"/>
        <w:spacing w:beforeAutospacing="1" w:afterAutospacing="1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essa forma, tanto a farmácia/drogaria que está realizando o plantão sem estar escalada, quanto a que não está realizando e está escalada, estão descumprindo a lei, sendo de rigor a tomada de providências para cessar esta irregularidade. 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A princípio, pode parecer que mencionadas permutas ou cessões de plantões são irrelevantes, mas a realidade e reinvindicações da população tem mostrado o contrári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Com efeito, a permuta ou cessão dos plantões são realizadas sem comunicação prévia para a população que fica perdida, sem saber qual, de fato, é a farmácia ou dragaria que está realizando o plantão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Frise-se que, muito das vezes, o munícipe procura a farmácia/drogaria de plantão durante a madrugada e, para sua surpresa, é obrigado a percorrer a cidade para descobrir qual estabelecimento realmente está de plantão, não tendo qualquer valia a publicação prévia realizada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O transtorno causado é, portanto, evidente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Dessa maneira, com as informações pretendidas neste requerimento, será possível averiguar com maior precisão se a lei e o seu respectivo decreto estão sendo cumpridos.</w:t>
      </w:r>
    </w:p>
    <w:p>
      <w:pPr>
        <w:pStyle w:val="Normal"/>
        <w:spacing w:beforeAutospacing="1" w:afterAutospacing="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Assim, considerando que já foram solicitas providências junto ao setor competente, com tais informações aqui solicitadas talvez seja possível esclarecer melhor a população sobre os motivos que mantém essa situação.</w:t>
      </w:r>
    </w:p>
    <w:p>
      <w:pPr>
        <w:pStyle w:val="Normal"/>
        <w:spacing w:beforeAutospacing="1" w:afterAutospacing="1"/>
        <w:ind w:hanging="54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7 de maio de 2.015.</w:t>
      </w:r>
    </w:p>
    <w:p>
      <w:pPr>
        <w:pStyle w:val="Normal"/>
        <w:spacing w:beforeAutospacing="1" w:afterAutospacing="1"/>
        <w:ind w:hanging="5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b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9318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9318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931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931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582</Words>
  <Characters>3147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9:00Z</dcterms:created>
  <dc:creator>Windows 7</dc:creator>
  <dc:description/>
  <dc:language>en-US</dc:language>
  <cp:lastModifiedBy>Windows 7</cp:lastModifiedBy>
  <dcterms:modified xsi:type="dcterms:W3CDTF">2015-05-08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