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Normal"/>
        <w:rPr>
          <w:rFonts w:ascii="Arial" w:hAnsi="Arial" w:cs="Arial"/>
          <w:i/>
          <w:i/>
          <w:sz w:val="50"/>
          <w:szCs w:val="50"/>
          <w:u w:val="none"/>
        </w:rPr>
      </w:pPr>
      <w:r>
        <w:rPr>
          <w:rFonts w:cs="Arial" w:ascii="Arial" w:hAnsi="Arial"/>
          <w:i/>
          <w:sz w:val="50"/>
          <w:szCs w:val="5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bCs/>
          <w:iCs/>
          <w:sz w:val="26"/>
          <w:szCs w:val="26"/>
        </w:rPr>
        <w:t>REQUERIMENTO AO EXMO. SENHOR PREFEITO MUNICIPAL, DR. GLAUBER GUILHERME BELARMINO, para que informe a esta Casa de Leis o seguinte sobre a Contribuição de Iluminação Pública do Municípi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valor arrecadado mensalmente da referida contribuição entre os meses de janeiro a abril de 2015? Anexar cópia dos extratos com o número da conta do respectivo período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recursos que estão sendo depositados estão sendo aplicados para obter algum rendimento? Qual o tipo de aplicação?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que forma os valores retidos pela CPFL, a título dessa contribuição, chegam aos cofres do Município? Explicar como é feita a operação, se é depósito, transferência e em que dia ocorrem essas operações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de a semana passada, há comentários na cidade de que não haveria mais obrigatoriedade do Município em assumir os serviços de iluminação pública, em razão de alguma mudança na legislação. Isso corresponde à verdade?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Qual critério será adotado pelo município para a aplicação desses recursos? Haverá prioridade para locais onde inexistem iluminação, simples substituição de lâmpadas de mercúrio pela de sódio ou projeto de iluminação em avenidas?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á seguida ordem cronológica das solicitações protocoladas pelos munícip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está sendo semanalmente questionado sobre a situação da iluminação pública no município, afinal todos estão pagando a conta e muitas dúvidas existem quanto aos valores arrecadados, sobre como serão aplicados e a destinação desses recurs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Da mesma forma, não temos sequer a informação oficial de como são feitos e se estão sendo feitos com regularidade os repasses cobrados pela CPFL da conta de energia do pov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uitos estão esperando melhorias no serviço e não sabem oficialmente, até agora, o que será priorizado na aplicação desses recursos pel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 para melhor esclarecer a todos que indagam a este Vereador, visando dar transparência de tudo que está ocorrendo, apresento o presente requeriment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8 de maio de 2015.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ILES ZAMBELO JUNIOR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Arnaldo</dc:creator>
  <dc:description/>
  <cp:keywords/>
  <dc:language>en-US</dc:language>
  <cp:lastModifiedBy>Usuario</cp:lastModifiedBy>
  <cp:lastPrinted>2015-05-08T14:08:00Z</cp:lastPrinted>
  <dcterms:modified xsi:type="dcterms:W3CDTF">2015-05-08T17:09:00Z</dcterms:modified>
  <cp:revision>12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