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AO PREFEITO MUNICIPAL </w:t>
      </w:r>
      <w:r>
        <w:rPr>
          <w:rFonts w:cs="Tahoma" w:ascii="Tahoma" w:hAnsi="Tahoma"/>
        </w:rPr>
        <w:t>para que envie a esta Casa cópia de todos os documentos referentes ao processo entre a Prefeitura e o CDHU para a construção de novas moradias em Barra Bonita, em especial o convênio assinado pelo Município no ano de 2013, junto à Secretaria de Habitação do Estado de São Paulo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Realizei requerimento anterior, solicitando informações em relação à construção de moradias em Barra Bonit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Em resposta, o Secretário Municipal de Gestão de Convênios, Sr. Gláuco Miotto de Oliveira, informou que o convênio supramencionado foi assinado em 2013, bem como que o processo está em trâmite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formou, ainda, que após a finalização do processo entre a Prefeitura e o CDHU, estará encaminhando à Câmara Municipal todas às informações pertinente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Contudo, considerando que o convênio fora assinado há 2 anos e a fim de entender melhor a situação, uma vez que o CDHU informou esta Casa que o Projeto Barra Bonita IV está parado, aguardando a contrapartida da Prefeitura, consistente na doação da área destinada a abrigar o empreendimento, é necessário acesso a cópias de todos os documentos pertinentes ao processo em trâmite, inclusive o convênio firmad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demais, com tais informações, talvez possamos tomar providências e, inclusive, auxiliar para que sejam sanados os eventuais problemas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Sala das Sessões, 06 de maio de 2.015.</w:t>
      </w:r>
    </w:p>
    <w:p>
      <w:pPr>
        <w:pStyle w:val="Normal"/>
        <w:spacing w:before="280" w:after="280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7:00Z</dcterms:created>
  <dc:creator>Cliente</dc:creator>
  <dc:description/>
  <cp:keywords/>
  <dc:language>en-US</dc:language>
  <cp:lastModifiedBy>Windows 7</cp:lastModifiedBy>
  <cp:lastPrinted>2015-04-17T11:50:00Z</cp:lastPrinted>
  <dcterms:modified xsi:type="dcterms:W3CDTF">2015-05-06T18:39:00Z</dcterms:modified>
  <cp:revision>4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