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PrformataoHTML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44"/>
          <w:szCs w:val="44"/>
          <w:u w:val="single"/>
        </w:rPr>
      </w:pPr>
      <w:r>
        <w:rPr>
          <w:rFonts w:eastAsia="Batang;바탕" w:cs="Times New Roman" w:ascii="Times New Roman" w:hAnsi="Times New Roman"/>
          <w:b/>
          <w:bCs/>
          <w:sz w:val="44"/>
          <w:szCs w:val="44"/>
          <w:u w:val="single"/>
        </w:rPr>
        <w:t>MOÇÃO DE RECONHECIMENTO</w:t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44"/>
          <w:szCs w:val="44"/>
          <w:u w:val="single"/>
        </w:rPr>
      </w:pPr>
      <w:r>
        <w:rPr>
          <w:rFonts w:eastAsia="Batang;바탕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rformataoHTM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Apresento a mesa, ouvindo o Douto Plenário,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MOÇÃO DE RECONHECIMENTO AO SENHOR SÉRGIO RODRIGUES FERRAZ</w:t>
      </w:r>
      <w:r>
        <w:rPr>
          <w:rFonts w:eastAsia="Batang;바탕" w:cs="Times New Roman" w:ascii="Times New Roman" w:hAnsi="Times New Roman"/>
          <w:b/>
          <w:sz w:val="28"/>
          <w:szCs w:val="28"/>
        </w:rPr>
        <w:t>, pela dedicação, desempenho, envolvimento, criação e contribuição da cultura para o Município de Barra Bonita.</w:t>
      </w:r>
    </w:p>
    <w:p>
      <w:pPr>
        <w:pStyle w:val="PrformataoHTM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O homenageado chegou em Barra Bonita no ano de 1980, convidado para trabalhar no Jornal “O Debate Regional”, e logo depois passou a trabalhar como jornalista e desenhista no Hotel Estância até montar a primeira agência de publicidade de Barra Bon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Foi o criador da União dos Moradores da Cohab (UMC), na gestão dos Prefeitos Dr. Duba e Dr. De Luca, onde com a união da força conseguiu a instalação da creche, agência bancária, entre outros benefícios, como o próprio Centro Comuni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mbora não possuía a Carteira de Jornalista, foi também a pessoa que montou e editou as revistas Destake e Arte Geral, além de vários jornais, como por exemplo, a “Folha Regional”, para o Dr. Kohatsu, entre outros trabalhos executados para o ET 205, folha do vale, jornal O tempo de São Manuel, Paparazzo e Jornal da Barra. Escritor dos livros Billy Metranca e Vinde a Mim os Pequeninos, bem como a revistas em quadrinhos Nina, a minhoca, e a história do herói João Ribeiro de Ba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lém de atuar na imprensa escrita, participar da política, dirigir associações, o homenageado também desenvolveu seu lado artístico pintando quadros e realizando exposições da arte em toda a regi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De volta à imprensa escrita, lançou o Projeto de Resgate à Memória de Belmonte, com o lançamento do livro Saudade de Minha Terra, no Ideal Ponte Clube, cujo projeto culminou com a denominação da Praça Belmonte, no ano de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or falta de apoiadores, o homenageado até tentou desistir e ficar longe da cultura, mas não conseguiu e montou o primeiro site de Barra Bonita: o Gente da Nossa Terra, com cerca de 10 mil visitantes mensais e há 12 anos na rede, com aproximadamente 150 páginas de inform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nfim, esta singela homenagem é devida por sua carreira de grandes realizações como fomentador da cultura no Município ao longo de tantos anos, razão pela qual entendo ser imprescindível o reconhecimento dest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or tudo isso, entendo que o homenageado é merecedor desta singela homenagem, como forma de reconhecimento desta casa por todos os seus serviços prestados na promoção da cultura entre os cidadãos barra-boniten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eastAsia="Batang;바탕"/>
          <w:sz w:val="28"/>
          <w:szCs w:val="28"/>
        </w:rPr>
        <w:t>Que desta manifestação seja dado conhecimento ao homenagead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Sala das Sessões, 06 de maio de 2015.</w:t>
      </w:r>
    </w:p>
    <w:p>
      <w:pPr>
        <w:pStyle w:val="PrformataoHTML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PrformataoHTML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PrformataoHTML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PrformataoHTML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VALDETE FILOMENA DOS SANTOS</w:t>
      </w:r>
    </w:p>
    <w:p>
      <w:pPr>
        <w:pStyle w:val="PrformataoHTML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3:00Z</dcterms:created>
  <dc:creator>Camara Municipal de Barra Bonita</dc:creator>
  <dc:description/>
  <cp:keywords/>
  <dc:language>en-US</dc:language>
  <cp:lastModifiedBy>Documentos</cp:lastModifiedBy>
  <cp:lastPrinted>2015-05-06T09:59:00Z</cp:lastPrinted>
  <dcterms:modified xsi:type="dcterms:W3CDTF">2015-05-06T14:15:00Z</dcterms:modified>
  <cp:revision>11</cp:revision>
  <dc:subject/>
  <dc:title>MOÇÃO DE APLAUSOS</dc:title>
</cp:coreProperties>
</file>