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5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DE MAI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os </w:t>
      </w:r>
      <w:r>
        <w:rPr>
          <w:b/>
        </w:rPr>
        <w:t xml:space="preserve">Quatro (04) </w:t>
      </w:r>
      <w:r>
        <w:rPr/>
        <w:t>dias do mês de Mai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5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27 de Abril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316/2015</w:t>
      </w:r>
      <w:r>
        <w:rPr>
          <w:bCs/>
        </w:rPr>
        <w:t xml:space="preserve"> (PCM 411/2015) encaminhando cópia das informações da Fiscalização de Postura. </w:t>
      </w:r>
      <w:r>
        <w:rPr>
          <w:b/>
          <w:bCs/>
        </w:rPr>
        <w:t>Ofício GP 328/2015</w:t>
      </w:r>
      <w:r>
        <w:rPr>
          <w:bCs/>
        </w:rPr>
        <w:t xml:space="preserve"> (PCM 412/2015) encaminhando resposta ao requerimento de Claudecir Paschoal quanto a construção de moradias em Barra Bonita. </w:t>
      </w:r>
      <w:r>
        <w:rPr>
          <w:b/>
          <w:bCs/>
        </w:rPr>
        <w:t>Ofício GP nº 321/2015</w:t>
      </w:r>
      <w:r>
        <w:rPr>
          <w:bCs/>
        </w:rPr>
        <w:t xml:space="preserve"> (PCM 410/2015) encaminhando o Projeto de Lei n.º 05/2015 que “Dispõe sobre as Diretrizes para a Elaboração e Execução da Lei Orçamentária de 2016, e dá outras providências”. Após a Leitura, o SENHOR PRESIDENTE colocou o Projeto em discussão, sendo que não ouve uso da Tribuna. Em votação, restou aprovado como objeto de deliberação por unanimidade dos presentes, sendo encaminhado para as comissões. </w:t>
      </w:r>
      <w:r>
        <w:rPr>
          <w:b/>
          <w:bCs/>
        </w:rPr>
        <w:t xml:space="preserve">DO LEGISLATIVO: INDICAÇOES: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Marcos Roberto Peroto,</w:t>
      </w:r>
      <w:r>
        <w:rPr/>
        <w:t xml:space="preserve"> (PCM 414/2015) dirigida ao Sr. Prefeito Municipal solicitando Operação Tapa Buracos na Rua Luiz Testa Jardim Nova Barra</w:t>
      </w:r>
      <w:r>
        <w:rPr>
          <w:bCs/>
        </w:rPr>
        <w:t xml:space="preserve">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Marcos Roberto Peroto</w:t>
      </w:r>
      <w:r>
        <w:rPr/>
        <w:t xml:space="preserve"> (PCM 415/2015) dirigida ao Sr. Prefeito Municipal solicitando Operação Tapa Buraco na Rua Antônio Belei, esquina com Antônio Júlio Gigliotti no Jardim Brasil.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17/2015) dirigida ao Sr. Prefeito Municipal solicitando Operação Tapa Buracos na Rua Hilário Parezan, Recanto Regina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18/2015) dirigida ao Sr. Prefeito Municipal solicitando Operação Tapa Buracos na Rua Geraldo Fazzio, Cecap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19/2015) dirigida ao Sr. Prefeito Municipal solicitando Operação Tapa Buracos na Rua Ettore Spaulonci, Cecap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20/2015) dirigida ao Sr. Prefeito Municipal solicitando restauração da sinalização do ponto de ônibus na Av. Dr. Dionísio Dutra e Silva, esquina com Virgílio Manesco na Cohab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21/2015) dirigida ao Sr. Prefeito Municipal solicitando mão única de direção na Rua Orestes Gerin, trecho das Ruas Aléssio Benfati à Leonardo de Aguiar na Cohab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23/2015) dirigida ao Sr. Prefeito Municipal solicitando Recapeamento Asfáltico na Rua Valentim Bressan, na Cohab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424/2015) dirigida ao Sr. Prefeito Municipal solicitando seja recolhido entulho e galhos de árvores em todo o bairro Jardim Nova Barra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Claudecir Paschoal</w:t>
      </w:r>
      <w:r>
        <w:rPr/>
        <w:t xml:space="preserve"> (PCM 426/2015) dirigida ao Sr. Prefeito Municipal solicitando sinalização de solo na Rua Leonardo de Aguiar, esquina com Alberto Simionato</w:t>
      </w:r>
      <w:r>
        <w:rPr>
          <w:b/>
        </w:rPr>
        <w:t xml:space="preserve"> 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Niles Zambelo Junior, </w:t>
      </w:r>
      <w:r>
        <w:rPr>
          <w:bCs/>
        </w:rPr>
        <w:t xml:space="preserve">(PCM 406/2015) dirigida aos Professores Jefferson Fuzinelli e ao Grão Mestre KIM Presidente da FETESP pelo projeto Centro de Formação de Taekwondo – São Paulo não foge à Luta”. O SENHOR PRESIDENTE Colocou em discussão, sendo que usaram da Tribuna os </w:t>
      </w:r>
      <w:r>
        <w:rPr>
          <w:b/>
          <w:bCs/>
        </w:rPr>
        <w:t>vereadores Niles Zambelo Junior,  Lucas Antunes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lausos</w:t>
      </w:r>
      <w:r>
        <w:rPr/>
        <w:t xml:space="preserve"> de autoria do vereador</w:t>
      </w:r>
      <w:r>
        <w:rPr>
          <w:b/>
          <w:bCs/>
        </w:rPr>
        <w:t xml:space="preserve"> Niles Zambelo Junior, </w:t>
      </w:r>
      <w:r>
        <w:rPr/>
        <w:t xml:space="preserve"> </w:t>
      </w:r>
      <w:r>
        <w:rPr>
          <w:bCs/>
        </w:rPr>
        <w:t xml:space="preserve">(PCM 407/2015) dirigida a empresa VIDROCOR, extensivo aos proprietários e funcionários pela participação do Curso Pintores de Alto Valor. O SENHOR PRESIDENTE Colocou em discussão, sendo que usaram da Tribuna os </w:t>
      </w:r>
      <w:r>
        <w:rPr>
          <w:b/>
          <w:bCs/>
        </w:rPr>
        <w:t>vereadores Niles Zambelo Junior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  <w:bCs/>
        </w:rPr>
        <w:t>Moção de Reconhecimento</w:t>
      </w:r>
      <w:r>
        <w:rPr>
          <w:bCs/>
        </w:rPr>
        <w:t xml:space="preserve"> de autoria da </w:t>
      </w:r>
      <w:r>
        <w:rPr>
          <w:b/>
          <w:bCs/>
        </w:rPr>
        <w:t>Vereadora Valdete Filomena dos Santos</w:t>
      </w:r>
      <w:r>
        <w:rPr>
          <w:bCs/>
        </w:rPr>
        <w:t xml:space="preserve"> (PCM 425/2015) dirigida à sócia-proprietária da Funerária Pizzo, Madelva Pizzo, pela iniciativa em “vestir” árvore com roupa de crochê no centro de Barra Bonita. O SENHOR PRESIDENTE Colocou em discussão, sendo que usaram da Tribuna os </w:t>
      </w:r>
      <w:r>
        <w:rPr>
          <w:b/>
          <w:bCs/>
        </w:rPr>
        <w:t>vereadores Valdete Filomena dos Santos, Rogério Lodi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428/2015) dirigida aos Srs. Edison Puertas, Celso Bello, Luis Antônio Donatelli e Antônio Carlos Sabadini, membros do Clube de Carros Antigos de Barra Bonita, extensivo ao Sr Prefeito e Secretário de Turismo, pela organização e realização do 10º Encontro de Carros Antigos realizado neste final de semana em Barra Bonita. O SENHOR PRESIDENTE Colocou em discussão, sendo que usaram da Tribuna os </w:t>
      </w:r>
      <w:r>
        <w:rPr>
          <w:b/>
          <w:bCs/>
        </w:rPr>
        <w:t>vereadores Niles Zambelo Junior, Rogério Lodi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>Moção de Apoio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429/2015) dirigida a APEOEST – Sindicato dos Professores do Ensino Oficial do Estado de São Paulo pelo movimento reivindicatório dos professores da Secretaria de Educação para que O Governador do Estado receba os representantes em audiência de negociação salarial e outros pontos. O SENHOR PRESIDENTE Colocou em discussão, sendo que usaram da Tribuna os </w:t>
      </w:r>
      <w:r>
        <w:rPr>
          <w:b/>
          <w:bCs/>
        </w:rPr>
        <w:t>vereadores Marcos Roberto Peroto, Manoel Fabiano Ferreira Filho, Niles Zambelo Junior, Rogério Lodi, Edson Souza de Jesus, Gervásio Aristides da Silva, Lucas Antunes, Valdete Filomena dos Santos e Comendador Ariovaldo Ari Gabriel</w:t>
      </w:r>
      <w:r>
        <w:rPr>
          <w:bCs/>
        </w:rPr>
        <w:t xml:space="preserve">. Colocado em votação restou aprovada por unanimidade dos senhores vereadores.  </w:t>
      </w:r>
      <w:r>
        <w:rPr>
          <w:b/>
        </w:rPr>
        <w:t xml:space="preserve">EXPEDIENTE DE TERCEIROS: </w:t>
      </w:r>
      <w:r>
        <w:rPr>
          <w:bCs/>
        </w:rPr>
        <w:t>Foi lido Ofício n.º 99/2.015 da CDHU – Companhia de Desenvolvimento Habitação e Urbano do Estado de São Paulo respondendo requerimento do Vereador Claudecir Paschoal quanto a construção de moradias em Barra Bonita. Foi lido Ofício n.º 22/2015 do FUNDEB firmado por Telma Cristina Marchesini Alexandrino, encaminhando quadro resumido do primeiro trimestre de 2015, Lido ofício resposta do Diretor de Departamento de Infraestrutura e Prédios Públicos João Carlos Braz encaminhando resposta de vários protocolos dos vereadores Claudecir Paschoal e Valdete Filomena dos Santos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>, sendo que não houve escritos. Neste momento o SENHOR PRESIDENTE suspendeu para entrega de Moção ao Grupo Teatral Ângelus, cuja entrega foi efetuada pelo vereador Marcos Roberto Peroto. Ato contínuo fez uso da palavra o homenageado Douglas, bem como na sequência fez uso da tribuna uma representante dos Professores Municipais para fazer reivindicações e esclarecimentos da Classe. Reabriu a sessão, e não havendo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>ORDEM DO DIA: 2ª Discussão e Votação do Projeto de Lei</w:t>
      </w:r>
      <w:r>
        <w:rPr>
          <w:b/>
          <w:bCs/>
        </w:rPr>
        <w:t xml:space="preserve"> n.º 03/2015, que dá nova redação à Lei municipal n.º 1.974, de 19 de setembro de 1998, que dispõe sobre a política municipal de atendimento dos direitos da criança e do adolescente</w:t>
      </w:r>
      <w:r>
        <w:rPr>
          <w:bCs/>
        </w:rPr>
        <w:t xml:space="preserve">, de autoria do Executivo Municipal. </w:t>
      </w:r>
      <w:r>
        <w:rPr/>
        <w:t>O</w:t>
      </w:r>
      <w:r>
        <w:rPr>
          <w:bCs/>
        </w:rPr>
        <w:t xml:space="preserve"> Senhor PRESIDENTE colocou o Projeto em discussão, sendo que não houve usou da Palavr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2</w:t>
      </w:r>
      <w:r>
        <w:rPr>
          <w:b/>
          <w:bCs/>
        </w:rPr>
        <w:t xml:space="preserve">ª discussão e Votação do </w:t>
      </w:r>
      <w:r>
        <w:rPr>
          <w:b/>
        </w:rPr>
        <w:t xml:space="preserve">Projeto de Lei n.º 04/2015 </w:t>
      </w:r>
      <w:r>
        <w:rPr/>
        <w:t xml:space="preserve">de autoria dos </w:t>
      </w:r>
      <w:r>
        <w:rPr>
          <w:b/>
        </w:rPr>
        <w:t>Vereadores Rogério Lodi, Gervásio Aristides da Silva, Comendador Ariovaldo Ari Gabriel, Edson Souza de Jesus, Valdete Filomena dos Santos, Claudecir Paschoal e Rilton Mucare,</w:t>
      </w:r>
      <w:r>
        <w:rPr/>
        <w:t xml:space="preserve"> que “Autoriza o Poder Legislativo a efetuar a Revisão Geral Anual dos Salários dos Servidores da Câmara Municipal, Aposentados, Pensionistas e Vereadores e dá outras providências”. O Senhor PRESIDENTE colocou o Projeto em Discussão, sendo que usou da tribuna a Vereadora Christa Pelikan Teixeira. </w:t>
      </w:r>
      <w:r>
        <w:rPr>
          <w:bCs/>
        </w:rPr>
        <w:t xml:space="preserve">Colocado em votação, o mesmo foi </w:t>
      </w:r>
      <w:r>
        <w:rPr>
          <w:b/>
          <w:bCs/>
        </w:rPr>
        <w:t>APROVADO,</w:t>
      </w:r>
      <w:r>
        <w:rPr>
          <w:bCs/>
        </w:rPr>
        <w:t xml:space="preserve"> com os votos contrários dos Vereadores José Jairo Meschiato, Niles Zambelo Junior, Manoel Fabiano Ferreira Filho, Marcos Roberto Peroto e Christa Pelikam Teixeira. 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oradores inscritos</w:t>
      </w:r>
      <w:r>
        <w:rPr>
          <w:b/>
        </w:rPr>
        <w:t xml:space="preserve"> Gervásio Aristides da Silva, Marcos Roberto Peroto, Rogério Lodi e Comendador Ariovaldo Ari Gabriel.</w:t>
      </w:r>
      <w:r>
        <w:rPr/>
        <w:t xml:space="preserve">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1 de Maio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4:00Z</dcterms:created>
  <dc:creator>Gabriel</dc:creator>
  <dc:description/>
  <cp:keywords/>
  <dc:language>en-US</dc:language>
  <cp:lastModifiedBy>Wanderlei</cp:lastModifiedBy>
  <cp:lastPrinted>2015-05-05T13:45:00Z</cp:lastPrinted>
  <dcterms:modified xsi:type="dcterms:W3CDTF">2015-05-05T16:45:00Z</dcterms:modified>
  <cp:revision>34</cp:revision>
  <dc:subject/>
  <dc:title/>
</cp:coreProperties>
</file>