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8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4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DE ABRIL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os </w:t>
      </w:r>
      <w:r>
        <w:rPr>
          <w:b/>
        </w:rPr>
        <w:t xml:space="preserve">Vinte e sete (27) </w:t>
      </w:r>
      <w:r>
        <w:rPr/>
        <w:t>dias do mês de Abril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94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, realizada no dia 22 de Abril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O</w:t>
      </w:r>
      <w:r>
        <w:rPr>
          <w:bCs/>
        </w:rPr>
        <w:t xml:space="preserve"> SENHOR PRESIDENT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303/2015</w:t>
      </w:r>
      <w:r>
        <w:rPr>
          <w:bCs/>
        </w:rPr>
        <w:t xml:space="preserve"> (PCM 394/2015) comunicando o aumento da tarife de transporte público cobrado pela empresa concessionária. </w:t>
      </w:r>
      <w:r>
        <w:rPr>
          <w:b/>
          <w:bCs/>
        </w:rPr>
        <w:t>Ofício GP 307/2015</w:t>
      </w:r>
      <w:r>
        <w:rPr>
          <w:bCs/>
        </w:rPr>
        <w:t xml:space="preserve"> (PCM 396/2015) encaminhando cópia do autógrafo da Lei Complementar 9/2014 com cópia da Lei Complementar 126/2015. </w:t>
      </w:r>
      <w:r>
        <w:rPr>
          <w:b/>
          <w:bCs/>
        </w:rPr>
        <w:t>Ofício GP 302/2015</w:t>
      </w:r>
      <w:r>
        <w:rPr>
          <w:bCs/>
        </w:rPr>
        <w:t xml:space="preserve"> (PCM 395/2015) encaminhando cópia do Balancete Analítico de receita e despesas do mês de Março de 2015. </w:t>
      </w:r>
      <w:r>
        <w:rPr>
          <w:b/>
          <w:bCs/>
        </w:rPr>
        <w:t xml:space="preserve">DO LEGISLATIVO: </w:t>
      </w:r>
      <w:r>
        <w:rPr>
          <w:b/>
        </w:rPr>
        <w:t>REQUERIMENTO: Requerimento</w:t>
      </w:r>
      <w:r>
        <w:rPr/>
        <w:t xml:space="preserve"> </w:t>
      </w:r>
      <w:r>
        <w:rPr>
          <w:bCs/>
        </w:rPr>
        <w:t>firmado pela Vereadora</w:t>
      </w:r>
      <w:r>
        <w:rPr>
          <w:b/>
          <w:bCs/>
        </w:rPr>
        <w:t xml:space="preserve"> Christa Pelikan Teixeira</w:t>
      </w:r>
      <w:r>
        <w:rPr>
          <w:bCs/>
        </w:rPr>
        <w:t xml:space="preserve"> (PCM 391/2015) dirigido ao Sr. Prefeito Municipal solicitando cópia dos documentos referente à obra de reforma do prédio localizado na Rua Carlos Tozeli n.º 7 na Cohab. O SENHOR PRESIDENTE Colocou em discussão, sendo que não houve uso da tribuna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  <w:bCs/>
        </w:rPr>
        <w:t xml:space="preserve">INDICAÇOES: </w:t>
      </w:r>
      <w:r>
        <w:rPr>
          <w:b/>
        </w:rPr>
        <w:t xml:space="preserve">Indicação </w:t>
      </w:r>
      <w:r>
        <w:rPr/>
        <w:t xml:space="preserve">firmada pelo vereador </w:t>
      </w:r>
      <w:r>
        <w:rPr>
          <w:b/>
        </w:rPr>
        <w:t>Claudecir Paschoal,</w:t>
      </w:r>
      <w:r>
        <w:rPr/>
        <w:t xml:space="preserve"> (PCM 389/2015) dirigida ao Sr. Prefeito Municipal solicitando capinação e limpeza no trecho entre as ruas Avelino Volpato e Caetano Mori</w:t>
      </w:r>
      <w:r>
        <w:rPr>
          <w:bCs/>
        </w:rPr>
        <w:t xml:space="preserve">.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Claudecir Paschoal</w:t>
      </w:r>
      <w:r>
        <w:rPr/>
        <w:t xml:space="preserve"> (PCM 390/2015) dirigida ao Sr. Prefeito Municipal solicitando Operação Tapa Buraco na Rua Ivan Fleury Meirelles, esquina com a Rua Luiz Reginato.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Valdete Filomena dos Santos</w:t>
      </w:r>
      <w:r>
        <w:rPr/>
        <w:t xml:space="preserve"> (PCM 398/2015) dirigida ao Sr. Prefeito Municipal solicitando a construção de Galerias na esquina das Rua Virgílio Manesco e Antônio Dário.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Valdete Filomena dos Santos (</w:t>
      </w:r>
      <w:r>
        <w:rPr/>
        <w:t xml:space="preserve">PCM 399/2015) dirigida ao Sr. Prefeito Municipal solicitando recuperação da camada asfáltica da Rua Antônio Argemiro Ferreira. </w:t>
      </w:r>
      <w:r>
        <w:rPr>
          <w:b/>
        </w:rPr>
        <w:t xml:space="preserve">Indicação </w:t>
      </w:r>
      <w:r>
        <w:rPr/>
        <w:t xml:space="preserve">firmada pela vereadora </w:t>
      </w:r>
      <w:r>
        <w:rPr>
          <w:b/>
        </w:rPr>
        <w:t>Valdete Filomena dos Santos (</w:t>
      </w:r>
      <w:r>
        <w:rPr/>
        <w:t xml:space="preserve">PCM 400/2015) dirigida ao Sr. Prefeito Municipal solicitando a possibilidade de tornar sentido único de direção, o trânsito da Rua Virgílio Manesco, no trecho compreendido entre as Avenidas Arthur Balsi até a Dr. Dionísio Dutra e Silva.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Comendador Ariovaldo Ari Gabriel, </w:t>
      </w:r>
      <w:r>
        <w:rPr>
          <w:bCs/>
        </w:rPr>
        <w:t xml:space="preserve">(PCM 401/2015) dirigida ao Presidente do CREA-SP, engenheiro Francisco Kurimori e ao Presidente da Associação dos Engenheiros de Barra Bonita e Igaraçu do Tietê Sr. Márcio Salvi, pela inauguração da Casa da Engenharia, realizado no dia 27 de abril de 2015 em Barra Bonita. O SENHOR PRESIDENTE Colocou em discussão, sendo que usaram da Tribuna o </w:t>
      </w:r>
      <w:r>
        <w:rPr>
          <w:b/>
          <w:bCs/>
        </w:rPr>
        <w:t>vereador Comendador Ariovaldo Ari Gabriel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 xml:space="preserve">EXPEDIENTE DE TERCEIROS: </w:t>
      </w:r>
      <w:r>
        <w:rPr>
          <w:bCs/>
        </w:rPr>
        <w:t xml:space="preserve">Foi lido Ofício da COHAB – Companhia de Habitação Popular de Bauru, firmado por Helder Barbieri Mozardo – Cohab-Bauru, solicitando divulgação para conscientização dos munícipes que pretendem adquirir imóveis retomados por falta de pagamento, a reafirmarem seus interesses atualizando seus dados cadastrais. Leu também, E-mail encaminhado pela SINDTELEBRAS, dirigido ao Vereador Claudecir Paschoal dando informações quanto ao aprimoramento da comunicação móvel no município. </w:t>
      </w:r>
      <w:r>
        <w:rPr/>
        <w:t xml:space="preserve">Esgotadas as matérias do Expediente, passou para o </w:t>
      </w:r>
      <w:r>
        <w:rPr>
          <w:b/>
          <w:bCs/>
        </w:rPr>
        <w:t>USO DA PALAVRA</w:t>
      </w:r>
      <w:r>
        <w:rPr/>
        <w:t>, onde não houve inscrito.</w:t>
      </w:r>
      <w:r>
        <w:rPr>
          <w:b/>
        </w:rPr>
        <w:t xml:space="preserve"> </w:t>
      </w:r>
      <w:r>
        <w:rPr/>
        <w:t>Não havendo oradores para fazer uso da palavra, o</w:t>
      </w:r>
      <w:r>
        <w:rPr>
          <w:b/>
        </w:rPr>
        <w:t xml:space="preserve"> </w:t>
      </w:r>
      <w:r>
        <w:rPr/>
        <w:t xml:space="preserve">Senhor PRESIDENTE passou para a </w:t>
      </w:r>
      <w:r>
        <w:rPr>
          <w:b/>
        </w:rPr>
        <w:t>ORDEM DO DIA: 1ª Discussão e Votação do Projeto de Lei</w:t>
      </w:r>
      <w:r>
        <w:rPr>
          <w:b/>
          <w:bCs/>
        </w:rPr>
        <w:t xml:space="preserve"> n.º 03/2015, que dá nova redação à Lei municipal n.º 1.974, de 19 de setembro de 1998, que dispõe sobre a política municipal de atendimento dos direitos da criança e do adolescente</w:t>
      </w:r>
      <w:r>
        <w:rPr>
          <w:bCs/>
        </w:rPr>
        <w:t xml:space="preserve">, de autoria do Executivo Municipal. </w:t>
      </w:r>
      <w:r>
        <w:rPr/>
        <w:t>O</w:t>
      </w:r>
      <w:r>
        <w:rPr>
          <w:bCs/>
        </w:rPr>
        <w:t xml:space="preserve"> Senhor PRESIDENTE colocou o Projeto em discussão, sendo que não houve usou da Palavra. Colocado em votação, o mesmo foi </w:t>
      </w:r>
      <w:r>
        <w:rPr>
          <w:b/>
          <w:bCs/>
        </w:rPr>
        <w:t>APROVADO</w:t>
      </w:r>
      <w:r>
        <w:rPr>
          <w:bCs/>
        </w:rPr>
        <w:t xml:space="preserve"> por unanimidade dos Srs. Vereadores. </w:t>
      </w:r>
      <w:r>
        <w:rPr>
          <w:b/>
          <w:bCs/>
        </w:rPr>
        <w:t xml:space="preserve">1ª discussão e Votação do </w:t>
      </w:r>
      <w:r>
        <w:rPr>
          <w:b/>
        </w:rPr>
        <w:t xml:space="preserve">Projeto de Lei n.º 04/2015 </w:t>
      </w:r>
      <w:r>
        <w:rPr/>
        <w:t xml:space="preserve">de autoria dos </w:t>
      </w:r>
      <w:r>
        <w:rPr>
          <w:b/>
        </w:rPr>
        <w:t>Vereadores Rogério Lodi, Gervásio Aristides da Silva, Comendador Ariovaldo Ari Gabriel, Edson Souza de Jesus, Valdete Filomena dos Santos, Claudecir Paschoal e Rilton Mucare,</w:t>
      </w:r>
      <w:r>
        <w:rPr/>
        <w:t xml:space="preserve"> que “Autoriza o Poder Legislativo a efetuar a Revisão Geral Anual dos Salários dos Servidores da Câmara Municipal, Aposentados, Pensionistas e Vereadores e dá outras providências”;. O Senhor PRESIDENTE colocou o Projeto em Discussão, sendo que usou da Tribuna os Vereadores Manoel Fabiano Ferreira Filho solicitando a votação em destaque do artigo 2º. O Senhor PRESIDENTE colocou em discussão o pedido de votação em destaque. Usou da palavra o Vereador Marcos Roberto Peroto. Colocado em votação o pedido de voto em destaque, o mesmo foi rejeitado. Ato contínuo o Senhor Presidente deu sequência a discussão do projeto. Fez uso da tribuna o vereador Marcos Roberto Peroto, José Jairo Meschiato, Christa Pelikan Teixeira, Niles Zambelo Junior, Lucas Antunes, sendo que Niles Zambelo Junior pediu a palavra para esclarecimentos, o que lhe foi concedido. Na sequência, usou a palavra o vereador Rilton Mucare, Gervásio Aristides da Silva e Comendador Ariovaldo Ari Gabriel.</w:t>
      </w:r>
      <w:r>
        <w:rPr>
          <w:bCs/>
        </w:rPr>
        <w:t xml:space="preserve"> Colocado em votação, o mesmo foi </w:t>
      </w:r>
      <w:r>
        <w:rPr>
          <w:b/>
          <w:bCs/>
        </w:rPr>
        <w:t>APROVADO,</w:t>
      </w:r>
      <w:r>
        <w:rPr>
          <w:bCs/>
        </w:rPr>
        <w:t xml:space="preserve"> com os votos contrários dos Vereadores José Jairo Meschiato, Niles Zambelo Junior, Manoel Fabiano Ferreira Filho, Marcos Roberto Peroto e Christa Pelikam Teixeira. Encerradas as matérias da Ordem do Dia, </w:t>
      </w:r>
      <w:r>
        <w:rPr/>
        <w:t xml:space="preserve">O SENHOR PRESIDENTE passou para </w:t>
      </w:r>
      <w:r>
        <w:rPr>
          <w:b/>
        </w:rPr>
        <w:t xml:space="preserve">EXPLICAÇÃO PESSOAL, </w:t>
      </w:r>
      <w:r>
        <w:rPr/>
        <w:t>sendo que usou da tribuna os oradores inscritos</w:t>
      </w:r>
      <w:r>
        <w:rPr>
          <w:b/>
        </w:rPr>
        <w:t xml:space="preserve"> José Jairo Meschiato, Manoel Fabiano Ferreira Filho, Marcos Roberto Peroto, Niles Zambelo Junior, Claudecir Paschoal, Lucas Antunes e Comendador Ariovaldo Ari Gabriel.</w:t>
      </w:r>
      <w:r>
        <w:rPr/>
        <w:t xml:space="preserve">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4 de maio de 2015,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2:00Z</dcterms:created>
  <dc:creator>Gabriel</dc:creator>
  <dc:description/>
  <cp:keywords/>
  <dc:language>en-US</dc:language>
  <cp:lastModifiedBy>Wanderlei</cp:lastModifiedBy>
  <cp:lastPrinted>2015-04-28T14:40:00Z</cp:lastPrinted>
  <dcterms:modified xsi:type="dcterms:W3CDTF">2015-05-05T16:54:00Z</dcterms:modified>
  <cp:revision>25</cp:revision>
  <dc:subject/>
  <dc:title/>
</cp:coreProperties>
</file>