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s </w:t>
      </w:r>
      <w:r>
        <w:rPr>
          <w:b/>
          <w:sz w:val="28"/>
          <w:szCs w:val="28"/>
          <w:u w:val="single"/>
        </w:rPr>
        <w:t>SENHORES EDISON PUERTA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CELSO BELLO, LUIS ANTONIO DONATELLI e ANTONIO CARLOS SABADINI,</w:t>
      </w:r>
      <w:r>
        <w:rPr>
          <w:sz w:val="28"/>
          <w:szCs w:val="28"/>
        </w:rPr>
        <w:t xml:space="preserve"> membros do Clube de Carros Antigos de Barra Bonita, pela organização do 10ª Encontro de Carros Antigos, realizado neste final de semana no Município, extensível ao Prefeito Municipal, </w:t>
      </w:r>
      <w:r>
        <w:rPr>
          <w:b/>
          <w:sz w:val="28"/>
          <w:szCs w:val="28"/>
          <w:u w:val="single"/>
        </w:rPr>
        <w:t>Dr. GLAUBER GUILHERME BELARMINO</w:t>
      </w:r>
      <w:r>
        <w:rPr>
          <w:sz w:val="28"/>
          <w:szCs w:val="28"/>
        </w:rPr>
        <w:t xml:space="preserve"> e a equipe da </w:t>
      </w:r>
      <w:r>
        <w:rPr>
          <w:b/>
          <w:sz w:val="28"/>
          <w:szCs w:val="28"/>
          <w:u w:val="single"/>
        </w:rPr>
        <w:t>SECRETARIA DE TURISMO</w:t>
      </w:r>
      <w:r>
        <w:rPr>
          <w:sz w:val="28"/>
          <w:szCs w:val="28"/>
        </w:rPr>
        <w:t>, pelo apoio da Prefeitura Municip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centemente, nossa cidade recebeu o 10º Encontro de Carros Antigos de Barra Bonita, que contou com presença maciça de participantes de toda a região, trazendo 287 veículos cadastra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e abrilhantar o evento com a apresentação dos veículos antigos, trazendo a nostalgia a todos os visitantes, a renda gerada com o bar foi destinada ao Lar São Vicente de Paula, trazendo benefícios também à área soci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realização de eventos desse nível é muito importante para nosso Município, porquanto demonstra o potencial turístico de atrair pessoas e organizar eventos, além de colocar Barra Bonita novamente no cenário e calendário turístico do interior do Estado de São Paul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pós aproximadamente 10 (dez) anos sem a realização do evento, segundo os organizadores, os fatos superaram todas as expectativas, fazendo do evento um sucess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e parabéns aos homenageados e que desta manifestação lhes sejam dado o devido conheci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em 04 de mai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>Comendador Ariovaldo Ari Gabrie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3:00Z</dcterms:created>
  <dc:creator>*</dc:creator>
  <dc:description/>
  <cp:keywords/>
  <dc:language>en-US</dc:language>
  <cp:lastModifiedBy>Documentos</cp:lastModifiedBy>
  <cp:lastPrinted>2010-02-01T20:47:00Z</cp:lastPrinted>
  <dcterms:modified xsi:type="dcterms:W3CDTF">2015-05-04T14:44:00Z</dcterms:modified>
  <cp:revision>6</cp:revision>
  <dc:subject/>
  <dc:title>MOÇÃO DE AGRADECIMENTO</dc:title>
</cp:coreProperties>
</file>