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para que seja feito sinalização de solo “pare” na Rua Leonardo de Aguiar, esquina com Alberto Simionato, bem como a pintura da faixa de pedestre existente, próximo d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atendendo pedidos dos usuários, afinal a rua é bastante movimentada por caminhões e ônibus, sendo constantemente atravessada por jovens e crianças, os quais vão brincar diariamente na Praça Ângelo Bigliassi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Já existe uma faixa no local sendo que está muito apagada, dificultando sua visualização pelos motorist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s medidas visam dar mais segurança ao trânsito e às pessoas, razão pela qual peço o atendimento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4 de maio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3:00Z</dcterms:created>
  <dc:creator>Cliente</dc:creator>
  <dc:description/>
  <cp:keywords/>
  <dc:language>en-US</dc:language>
  <cp:lastModifiedBy>Documentos</cp:lastModifiedBy>
  <cp:lastPrinted>2015-05-04T11:10:00Z</cp:lastPrinted>
  <dcterms:modified xsi:type="dcterms:W3CDTF">2015-05-04T14:14:00Z</dcterms:modified>
  <cp:revision>8</cp:revision>
  <dc:subject/>
  <dc:title>INDICAÇÃO</dc:title>
</cp:coreProperties>
</file>