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para que determine ao </w:t>
      </w:r>
      <w:r>
        <w:rPr>
          <w:b/>
          <w:sz w:val="28"/>
          <w:szCs w:val="28"/>
          <w:u w:val="single"/>
        </w:rPr>
        <w:t>DEPARTAMENTO COMPETENDE A CONSTRUÇÃO DE GALER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xistente na esquina da Rua Virgílio Manesco com a Rua Antonio Dário, do bairro da Cohab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Esta Vereadora está recebendo reclamações de moradores, os quais informam que não há galeria no local, onde a água está sempre acumulada, acarretando o perigo de proliferação de inset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 caso pode ser resolvido facilmente porque próximo a este ponto existem galerias, sendo que talvez o problema será resolvido apenas com uma extensão da galeria já existente, até o local que está empossando a agu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A fim de evitar esse tipo de problema, peço a atenção da secretaria competente para que seja analisada e resolvida a situaçã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7 de abril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Valdete Filomena dos Santos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a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3:00Z</dcterms:created>
  <dc:creator>*</dc:creator>
  <dc:description/>
  <dc:language>en-US</dc:language>
  <cp:lastModifiedBy>Documentos</cp:lastModifiedBy>
  <cp:lastPrinted>2015-04-27T10:41:00Z</cp:lastPrinted>
  <dcterms:modified xsi:type="dcterms:W3CDTF">2015-04-27T13:43:00Z</dcterms:modified>
  <cp:revision>2</cp:revision>
  <dc:subject/>
  <dc:title>MOÇÃO DE AGRADECIMENTO</dc:title>
</cp:coreProperties>
</file>