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 , na forma regimental, que determine ao departamento competente a RECUPERAÇÃO DA CAMADA ASFÁLTICA da rua Antonio Argemiro Ferreira, defronte ao n. 269, do Bairro Jardim Nova Barr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Atendendo de imediato a reclamação do morador, o SAAE esteve na referida via pública resolvendo o problema e um buraco foi aberto no local, onde teve que ser retirada a camada asfáltic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Diante disso, faço a presente indicação para que seja atendida o mais breve possível, para evitar acidentes no loca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27 de abril de 2.015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ALDETE FILOMENA DOS SANTOS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33:00Z</dcterms:created>
  <dc:creator>Cliente</dc:creator>
  <dc:description/>
  <dc:language>en-US</dc:language>
  <cp:lastModifiedBy>Documentos</cp:lastModifiedBy>
  <cp:lastPrinted>2014-11-27T08:54:00Z</cp:lastPrinted>
  <dcterms:modified xsi:type="dcterms:W3CDTF">2015-04-27T13:33:00Z</dcterms:modified>
  <cp:revision>2</cp:revision>
  <dc:subject/>
  <dc:title>INDICAÇÃO</dc:title>
</cp:coreProperties>
</file>