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AO PREFEITO MUNICIPAL </w:t>
      </w:r>
      <w:r>
        <w:rPr>
          <w:rFonts w:cs="Tahoma" w:ascii="Tahoma" w:hAnsi="Tahoma"/>
        </w:rPr>
        <w:t>para que informe a esta Casa as seguintes informações: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O Centro de Fisioterapia está com excesso de atendimento ao ponto de não existirem vagas? Quantas pessoas são atendidas, em média, por mês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Como é realizado o atendimento dos munícipes que não tem condições de irem por conta própria, ante a impossibilidade física de locomoção, até o centro de fisioterapia?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Os veículo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 centro de fisioterapia estão funcionando regularmente? Caso não, por quê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Quantos veículos o centro de fisioterapia possui? Eles são adaptados para deficientes?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</w:rPr>
        <w:t>No atendimento há critérios de preferência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ui procurado por um munícipe que precisa dos serviços Centro de Fisioterapia, o qual relatou que está tendo dificuldades de ser atendid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formou, ainda, que não possui condições de se locomover e que o Centro não está disponibilizando o veícul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Entrei em contato telefônico com o Centro, conversando diretamente com a encarregada, o qual disse que iria retornar a ligação ao cidadão referido, agendando dia para atendê-lo. Porém, já se passaram algumas semanas desde então, sem nenhuma respost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Assim, a fim de trazer maior transparência aos cidadãos que fazem o uso do serviço mencionado, necessitamos das informaçõe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ais, com tais informações, talvez possamos tomar providências e, inclusive, auxiliar para que sejam sanados os eventuais problemas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Sala das Sessões, 17 de abril de 2.015.</w:t>
      </w:r>
    </w:p>
    <w:p>
      <w:pPr>
        <w:pStyle w:val="Normal"/>
        <w:spacing w:before="280" w:after="280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1:00Z</dcterms:created>
  <dc:creator>Cliente</dc:creator>
  <dc:description/>
  <cp:keywords/>
  <dc:language>en-US</dc:language>
  <cp:lastModifiedBy>Windows 7</cp:lastModifiedBy>
  <cp:lastPrinted>2015-04-17T11:50:00Z</cp:lastPrinted>
  <dcterms:modified xsi:type="dcterms:W3CDTF">2015-04-17T14:53:00Z</dcterms:modified>
  <cp:revision>5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