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ILMO. SENHOR DIRETOR DO SAAE DE BARRA BONTIA</w:t>
      </w:r>
      <w:r>
        <w:rPr>
          <w:rFonts w:cs="Tahoma" w:ascii="Tahoma" w:hAnsi="Tahoma"/>
          <w:sz w:val="28"/>
          <w:szCs w:val="28"/>
        </w:rPr>
        <w:t>, Sr. João Celso Ferreira, para que informe a esta casa de leis o seguinte sobre o plano de carreira dos servidores da autarqu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>A autarquia já possui algum projeto de plano de carreira para os servidores? Caso positivo, por que ainda a autarquia não deu prosseguimento ao projeto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aso a autarquia pretenda implantar projetos dessa natureza, será realizada alguma discussão anterior com os servidores?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 a implantação desse projeto, a autarquia teria aumento de despesas na folha de pagamento? Quais são os empecilhos para implantação do projeto do plano de carreira?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 </w:t>
        <w:tab/>
        <w:t>Este vereador está sendo questionado por servidores da autarquia, os quais estão reclamando melhores condições de trabalho, oque muito provavelmente poderá vir com a implantação de um plano de carreir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Segundo informações extraoficiais, a autarquia já possui um projeto dessa magnitude, porém, até o presente momento não foi dado prosseguimento e não se sabemos quais serão os impactos positivos e negativos de eventual projet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>Lembro que esta casa já realizou indicação do Nobre Vereador José Jairo Meschiato, sendo que em sessões anteriores o assunto também foi ventilado na Tribun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Diante disso, solicito as informações para que seja esclarecida para esta casa a real situação que se encontra eventual projeto em questão, o que refletirá na qualidade de vida do servidor e também na qualidade da prestação de serviço aos munícip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rFonts w:cs="Tahoma" w:ascii="Calibri" w:hAnsi="Calibri"/>
          <w:sz w:val="28"/>
          <w:szCs w:val="28"/>
        </w:rPr>
        <w:t>Sala das Sessões, 17 de abril de 2015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Vereadores: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Claudecir Paschoal  </w:t>
        <w:tab/>
        <w:tab/>
        <w:t>José Jairo Meschiato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2:00Z</dcterms:created>
  <dc:creator>Arnaldo</dc:creator>
  <dc:description/>
  <cp:keywords/>
  <dc:language>en-US</dc:language>
  <cp:lastModifiedBy>Documentos</cp:lastModifiedBy>
  <cp:lastPrinted>2014-07-31T11:11:00Z</cp:lastPrinted>
  <dcterms:modified xsi:type="dcterms:W3CDTF">2015-04-17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